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аидельский центр детского и юнош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араидельский район РБ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rPr/>
            </w:pPr>
            <w:r>
              <w:rPr/>
              <w:t>от ________________</w:t>
            </w:r>
          </w:p>
        </w:tc>
        <w:tc>
          <w:tcPr>
            <w:tcW w:w="3402" w:type="dxa"/>
            <w:tcBorders/>
          </w:tcPr>
          <w:tbl>
            <w:tblPr>
              <w:tblW w:w="3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Msonormalcxspmiddlecxsplastcxspmiddle"/>
                    <w:spacing w:lineRule="auto" w:line="276"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огласовано</w:t>
                  </w:r>
                </w:p>
                <w:p>
                  <w:pPr>
                    <w:pStyle w:val="Msonormalcxspmiddlecxsplastcxspmiddle"/>
                    <w:spacing w:lineRule="auto" w:line="276"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дседатель профкома</w:t>
                  </w:r>
                </w:p>
                <w:p>
                  <w:pPr>
                    <w:pStyle w:val="Msonormalcxspmiddlecxsplastcxspmiddle"/>
                    <w:spacing w:lineRule="auto" w:line="276"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Хуснутдинова Г.Н.</w:t>
                  </w:r>
                </w:p>
                <w:p>
                  <w:pPr>
                    <w:pStyle w:val="Msonormalcxspmiddlecxsplastcxspmiddle"/>
                    <w:spacing w:lineRule="auto" w:line="276"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«___»____________2017 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У 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идельский ЦД и Ю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Хасанова Д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___ от__________</w:t>
            </w:r>
          </w:p>
        </w:tc>
      </w:tr>
    </w:tbl>
    <w:p>
      <w:pPr>
        <w:pStyle w:val="Normal"/>
        <w:shd w:fill="FFFFFF" w:val="clear"/>
        <w:ind w:left="5" w:right="1229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нструкция № __</w:t>
      </w:r>
    </w:p>
    <w:p>
      <w:pPr>
        <w:pStyle w:val="Normal"/>
        <w:shd w:fill="FFFFFF" w:val="clear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бязанности преподавателей и сотрудников </w:t>
      </w:r>
    </w:p>
    <w:p>
      <w:pPr>
        <w:pStyle w:val="Normal"/>
        <w:shd w:fill="FFFFFF" w:val="clear"/>
        <w:ind w:left="6"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БУ ДО «Караидельский ЦД и ЮТ»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во время пожар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возникновения пожара действия работников детских учреждений и привлекаемых к туш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а лиц в первую очередь должны быть направлены на обеспечение безопасности детей, их эваку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пасение.</w:t>
      </w:r>
    </w:p>
    <w:p>
      <w:pPr>
        <w:pStyle w:val="Normal"/>
        <w:numPr>
          <w:ilvl w:val="0"/>
          <w:numId w:val="1"/>
        </w:numPr>
        <w:shd w:fill="FFFFFF" w:val="clear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, обнаруживший пожар или признаки горения (задымление, запах гари, повышение температуры и т.п.),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медленно сообщить об этом по телефону в пожарную часть (при этом необходимо четко наз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учреждения, место возникновения пожара, а также сообщить свои должность и фамил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ействовать систему оповещения людей о пожаре, приступить самому и привлечь других лиц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ить о пожаре руководителя детского учреждения или заменяющего его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имо вышеперечисленных требований обучающий персонал (преподаватель или мастер произв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ого обучения) детского учебного заведения должен проводить с обучающимися инструктаж (вводны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ичный, повторный) перед началом лабораторных и практических работ в учебных лабораториях, мас</w:t>
        <w:softHyphen/>
        <w:t>терских, участ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Первичный инструктаж проводится непосредственно на рабочем месте. При этом инструктируем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жны быть ознакомлен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конкретными мерами пожарной безопасности при проведении занятий в кабинете, лаборатор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стерской и выполнении определенных видов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планом эвакуации и порядком действий в случае возникновения пожар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образцами всех имеющихся в детском учреждении первичных средств   пожаротушения, оповещ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людей о пожаре, знаками безопасности, пожарной сигнализации и связ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Повторные инструктажи должны проходить не реже одного раза в три меся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О проведении инструктажа делается запись в журналах по охране труда (технике безопасности)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065" w:right="9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2:00Z</dcterms:created>
  <dc:creator>1</dc:creator>
  <dc:description/>
  <cp:keywords/>
  <dc:language>en-US</dc:language>
  <cp:lastModifiedBy>Сирена</cp:lastModifiedBy>
  <cp:lastPrinted>2017-11-02T12:32:00Z</cp:lastPrinted>
  <dcterms:modified xsi:type="dcterms:W3CDTF">2017-11-02T07:32:00Z</dcterms:modified>
  <cp:revision>5</cp:revision>
  <dc:subject/>
  <dc:title>Муниципальное бюджетное образовательное учреждение дополнительного образования детей «Караидельский Центр детского и юношеского творчества» муниципального района Караидельский район Республики Башкортостан</dc:title>
</cp:coreProperties>
</file>