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егламентирующими организацию образовательного процесс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pacing w:val="-5"/>
          <w:sz w:val="28"/>
          <w:szCs w:val="28"/>
        </w:rPr>
        <w:t>ЦД и ЮТ, общеобразовательные учреждения самостоятельно разрабатывают перечень детских объедин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нятия объединений должны начинаться не позднее 1 сентября и заканчиваться в соответствии с выполнением общеобразовательной программы и планов, утвержденных директором ЦД и ЮТ.</w:t>
      </w:r>
    </w:p>
    <w:p>
      <w:pPr>
        <w:pStyle w:val="Normal"/>
        <w:spacing w:lineRule="exact" w:line="70"/>
        <w:rPr>
          <w:rFonts w:ascii="Times" w:hAnsi="Times" w:cs="Times"/>
          <w:spacing w:val="-5"/>
          <w:sz w:val="28"/>
          <w:szCs w:val="28"/>
        </w:rPr>
      </w:pPr>
      <w:r>
        <w:rPr>
          <w:rFonts w:cs="Times" w:ascii="Times" w:hAnsi="Times"/>
          <w:spacing w:val="-5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11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Прием детей в ЦД и ЮТ осуществляется на основании заявления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При приеме в туристские и хореографические объединения необходимо медицинское заключение о состоянии здоровья ребенк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об отсутствии противопоказаний для занятий по выбранной программ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exact" w:line="22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32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Заявление пишется на имя руководителя учрежд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нем указывается полное им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зраст и домашний адрес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едения о месте получения общего образов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ывается выбранная дополнительная общеразвивающая программ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ата подачи заявлени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7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бучающихся в ЦД и ЮТ администрация знакомит родителей (законных представителей) с Уставом ЦД и ЮТ, лицензией на право осуществления образовательной деятельности, дополнительными общеразвивающими программами, реализуемыми в ЦД и ЮТ, Положением о правилах внутреннего распорядка для обучающихся, с Положением о приёме, переводе и  отчислении обучающихся, с Положение о порядке оформления возникновения, изменения, приостановления, прекращения и восстановления отношений между образовательной организацией и обучающимися и (или) родителями (законными представителями) несовершеннолетних обучающихся, контактными телефонами.</w:t>
      </w:r>
    </w:p>
    <w:p>
      <w:pPr>
        <w:pStyle w:val="Normal"/>
        <w:numPr>
          <w:ilvl w:val="1"/>
          <w:numId w:val="2"/>
        </w:numPr>
        <w:overflowPunct w:val="false"/>
        <w:spacing w:lineRule="auto" w:line="223"/>
        <w:ind w:left="0" w:hanging="0"/>
        <w:jc w:val="both"/>
        <w:rPr/>
      </w:pPr>
      <w:r>
        <w:rPr>
          <w:sz w:val="28"/>
          <w:szCs w:val="28"/>
        </w:rPr>
        <w:t>Решение о зачислении ребёнка в ЦД и ЮТ оформляется приказом директора ЦД и ЮТ по окончании периода комплектов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 позднее </w:t>
      </w:r>
      <w:r>
        <w:rPr>
          <w:rFonts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октябр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доводится до сведения обучающихс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родителе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cs="Times" w:ascii="Times" w:hAnsi="Times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11"/>
          <w:sz w:val="28"/>
          <w:szCs w:val="28"/>
        </w:rPr>
        <w:t>3.1. Обучающиеся</w:t>
      </w:r>
      <w:r>
        <w:rPr>
          <w:spacing w:val="-6"/>
          <w:sz w:val="28"/>
          <w:szCs w:val="28"/>
        </w:rPr>
        <w:t xml:space="preserve"> 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ажение  человеческого  достоинства,  на  свободу  совести  и  информации, на свободное </w:t>
      </w:r>
      <w:r>
        <w:rPr>
          <w:spacing w:val="-5"/>
          <w:sz w:val="28"/>
          <w:szCs w:val="28"/>
        </w:rPr>
        <w:t>выражение взглядов и убеждений; на свободу достоинства личности;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вободное </w:t>
      </w:r>
      <w:r>
        <w:rPr>
          <w:spacing w:val="-6"/>
          <w:sz w:val="28"/>
          <w:szCs w:val="28"/>
        </w:rPr>
        <w:t>посещение занятий, не предусмотренных учебным планом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3.2. Обучающиеся </w:t>
      </w:r>
      <w:r>
        <w:rPr>
          <w:spacing w:val="-6"/>
          <w:sz w:val="28"/>
          <w:szCs w:val="28"/>
        </w:rPr>
        <w:t xml:space="preserve"> ЦД и ЮТ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блюдать Правила внутреннего распорядка и настоящий Уста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 учебный план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 соблюдать правила техники безопасности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- выполнять режим работы ЦД и Ю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бережно относиться к имуществу ЦД и Ю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блюдать чистот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озмещать причиненный материальный ущерб самостоятельно или за счет родителей (законных </w:t>
      </w:r>
      <w:r>
        <w:rPr>
          <w:spacing w:val="-7"/>
          <w:sz w:val="28"/>
          <w:szCs w:val="28"/>
        </w:rPr>
        <w:t>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дчиняться обоснованным требованиям директора и преподавателей;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- заботиться о младших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вежливым и тактичным.</w:t>
        <w:br/>
      </w:r>
      <w:r>
        <w:rPr>
          <w:spacing w:val="-6"/>
          <w:sz w:val="28"/>
          <w:szCs w:val="28"/>
        </w:rPr>
        <w:t>3.3. Обучающимс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носить, передавать или использовать в ЦД и ЮТ оружие, спиртные напитки, табачные </w:t>
      </w:r>
      <w:r>
        <w:rPr>
          <w:spacing w:val="-5"/>
          <w:sz w:val="28"/>
          <w:szCs w:val="28"/>
        </w:rPr>
        <w:t>изделия, токсичные или наркот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использовать любые предметы и вещества, способные привести к взрыву и возгоранию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именять физическую силу для выяснения отношений, запугивания, вымог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3.4. </w:t>
      </w:r>
      <w:r>
        <w:rPr>
          <w:spacing w:val="-5"/>
          <w:sz w:val="28"/>
          <w:szCs w:val="28"/>
        </w:rPr>
        <w:t>Педагогические работники ЦД и ЮТ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свободно выбирать и использовать методики обучения и воспитания, учебные пособия и </w:t>
      </w:r>
      <w:r>
        <w:rPr>
          <w:spacing w:val="-5"/>
          <w:sz w:val="28"/>
          <w:szCs w:val="28"/>
        </w:rPr>
        <w:t>материалы, учебники, методы оценки знани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повышать сво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роходить  аттестацию  на  добровольной  основе  на  соответствующую  квалификационную </w:t>
      </w:r>
      <w:r>
        <w:rPr>
          <w:spacing w:val="-5"/>
          <w:sz w:val="28"/>
          <w:szCs w:val="28"/>
        </w:rPr>
        <w:t>категорию и получать ее в случае успешного прохож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5. Родители (законные представители)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щищать законные права и интересы обучающихся -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знакомиться с ходом и содержанием образовательн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знакомиться с Уставом ЦД и ЮТ и другими документами, регламентирующими организацию </w:t>
      </w:r>
      <w:r>
        <w:rPr>
          <w:spacing w:val="-6"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3.6.  Родители (законные представители) обязаны выполнять настоящий Устав в части, касающейся </w:t>
      </w:r>
      <w:r>
        <w:rPr>
          <w:spacing w:val="-4"/>
          <w:sz w:val="28"/>
          <w:szCs w:val="28"/>
        </w:rPr>
        <w:t xml:space="preserve">их прав и обязанностей, и несут ответственность за воспитание и создание необходимых условий </w:t>
      </w:r>
      <w:r>
        <w:rPr>
          <w:spacing w:val="-5"/>
          <w:sz w:val="28"/>
          <w:szCs w:val="28"/>
        </w:rPr>
        <w:t>для получения обучающимися образова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рядок перевода обучающихс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вод обучающихся с одного года обучения на другой осуществляется на основе выполнения ими требований к уровню освоения дополнительной образовательной программ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-5"/>
          <w:sz w:val="40"/>
          <w:szCs w:val="28"/>
        </w:rPr>
      </w:pPr>
      <w:r>
        <w:rPr>
          <w:sz w:val="28"/>
        </w:rPr>
        <w:t>Педагог дополнительного образования в мае учебного года формирует переводные списки по результатам мониторинга освоения дополнительной образовательной программ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основании решения педагогического совета, директор издаёт приказ о переводе обучающихся на последующий год обуч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пускается обучение детей по нескольким дополнительным образовательным программам при условии согласия родителей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2"/>
          <w:sz w:val="28"/>
          <w:szCs w:val="28"/>
        </w:rPr>
        <w:t>Порядок отчислени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5.1. Обучающиеся могут быть отчислены из образовательного учреждени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ое нарушение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противоправных действий, грубые неоднократные нарушения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 наличии медицинского заключения, препятствующего обучению.</w:t>
      </w:r>
    </w:p>
    <w:p>
      <w:pPr>
        <w:pStyle w:val="Normal"/>
        <w:jc w:val="both"/>
        <w:rPr/>
      </w:pPr>
      <w:r>
        <w:rPr>
          <w:sz w:val="28"/>
        </w:rPr>
        <w:t xml:space="preserve">- за систематические пропуски занятий (более 2 месяцев подряд) без уважительных причи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 предоставление документов.</w:t>
      </w:r>
    </w:p>
    <w:p>
      <w:pPr>
        <w:pStyle w:val="Normal"/>
        <w:jc w:val="both"/>
        <w:rPr/>
      </w:pPr>
      <w:r>
        <w:rPr>
          <w:sz w:val="28"/>
        </w:rPr>
        <w:t xml:space="preserve">5.2. </w:t>
      </w:r>
      <w:r>
        <w:rPr>
          <w:sz w:val="28"/>
          <w:szCs w:val="28"/>
        </w:rPr>
        <w:t>Не допускается отчисление учащихся во время их болезни.</w:t>
      </w:r>
    </w:p>
    <w:sectPr>
      <w:footerReference w:type="default" r:id="rId3"/>
      <w:type w:val="nextPage"/>
      <w:pgSz w:w="11906" w:h="16838"/>
      <w:pgMar w:left="1161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Bookman Old Style" w:hAnsi="Bookman Old Style" w:cs="Bookman Old Style"/>
      <w:b/>
      <w:bCs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3:00Z</dcterms:created>
  <dc:creator>1</dc:creator>
  <dc:description/>
  <cp:keywords/>
  <dc:language>en-US</dc:language>
  <cp:lastModifiedBy>Сирена Янахметова</cp:lastModifiedBy>
  <cp:lastPrinted>2019-10-14T09:58:00Z</cp:lastPrinted>
  <dcterms:modified xsi:type="dcterms:W3CDTF">2019-11-12T04:23:00Z</dcterms:modified>
  <cp:revision>2</cp:revision>
  <dc:subject/>
  <dc:title>Муниципальное образовательное учреждение дополнительного образования детей «Караидельский Центр детского и юношеского творчества» муниципального района Караидельский район Республики Башкортостан</dc:title>
</cp:coreProperties>
</file>