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заимоотношениях </w:t>
      </w: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аидельский центр детского и юношеского творчества» муниципального района Караидельский район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b/>
          <w:bCs/>
          <w:color w:val="000000"/>
          <w:sz w:val="28"/>
          <w:szCs w:val="28"/>
        </w:rPr>
        <w:t>с Учредителем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униципальное бюджетное образовательное учреждение </w:t>
      </w:r>
      <w:r>
        <w:rPr>
          <w:b/>
          <w:sz w:val="28"/>
          <w:szCs w:val="28"/>
        </w:rPr>
        <w:t>дополнительного образования детей «Караидельский центр детского и юношеского творчества» муниципального района Караидельский район</w:t>
      </w:r>
      <w:r>
        <w:rPr>
          <w:color w:val="000000"/>
          <w:sz w:val="28"/>
          <w:szCs w:val="28"/>
        </w:rPr>
        <w:t xml:space="preserve">, именуемое в дальнейшем МБОУ ДОД «Караидельский ЦД и ЮТ», в лице директора </w:t>
      </w:r>
      <w:r>
        <w:rPr>
          <w:b/>
          <w:color w:val="000000"/>
          <w:sz w:val="28"/>
          <w:szCs w:val="28"/>
        </w:rPr>
        <w:t>Хасановой Динары Вильдановны</w:t>
      </w:r>
      <w:r>
        <w:rPr>
          <w:color w:val="000000"/>
          <w:sz w:val="28"/>
          <w:szCs w:val="28"/>
        </w:rPr>
        <w:t xml:space="preserve">, действующего на основании Устава, с одной стороны, и </w:t>
      </w:r>
      <w:r>
        <w:rPr>
          <w:b/>
          <w:color w:val="000000"/>
          <w:sz w:val="28"/>
          <w:szCs w:val="28"/>
        </w:rPr>
        <w:t>Администрация муниципального района Караидельский район Республики Башкортостан</w:t>
      </w:r>
      <w:r>
        <w:rPr>
          <w:color w:val="000000"/>
          <w:sz w:val="28"/>
          <w:szCs w:val="28"/>
        </w:rPr>
        <w:t xml:space="preserve">, именуемая в дальнейшем Учредитель, в лице главы Администрации </w:t>
      </w:r>
      <w:r>
        <w:rPr>
          <w:bCs/>
          <w:color w:val="000000"/>
          <w:sz w:val="28"/>
          <w:szCs w:val="28"/>
        </w:rPr>
        <w:t>муниципального района Караидельский район Республики Башкортостан</w:t>
      </w:r>
      <w:r>
        <w:rPr>
          <w:b/>
          <w:bCs/>
          <w:color w:val="000000"/>
          <w:sz w:val="28"/>
          <w:szCs w:val="28"/>
        </w:rPr>
        <w:t xml:space="preserve"> Гарифуллина Ильдара Вильевича, </w:t>
      </w:r>
      <w:r>
        <w:rPr>
          <w:color w:val="000000"/>
          <w:sz w:val="28"/>
          <w:szCs w:val="28"/>
        </w:rPr>
        <w:t>действующего на основании Устава, с другой стороны, заключили настоящий договор о нижеследующем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ий договор заключен в соответствии с п. 3 ст. 11 </w:t>
      </w:r>
      <w:r>
        <w:rPr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 xml:space="preserve">от 29 декабря 2012 № 273-ФЗ «Об </w:t>
      </w:r>
      <w:r>
        <w:rPr>
          <w:color w:val="212121"/>
          <w:spacing w:val="-2"/>
          <w:sz w:val="28"/>
          <w:szCs w:val="28"/>
        </w:rPr>
        <w:t>образовании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осле заключения настоящего договора МБОУ ДОД «Караидельский ЦД и ЮТ» действует на основании Устава и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Деятельность МБОУ ДОД «Караидельский ЦД и ЮТ» направлена в первую очередь на достижение и реализацию уставных целей и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случае реорганизации органов местного самоуправления права Учредителя переходят к соответствующим правопреемни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ий договор определяет отношения между МБОУ ДОД «Караидельский ЦД и ЮТ» и Учредителем, не урегулированные Уставом, а также условия ликвидации, реорганизации, изменения статуса, организационно-правовой формы и состава Учре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язанности и права учредител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ред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В целях обеспечения уставной деятельности МБОУ ДОД «Караидельский ЦД и ЮТ» в порядке, установленном действующим законодательством Российской Федерации, согласно акту приема-передачи закреплять за МБОУ ДОД «Караидельский ЦД и ЮТ» здания,   сооружения,  оборудование, а также другое необходимое   имущество,   принадлежащее учредителю на праве собственности или арендуемое у третьего лица, в оперативное управление. Земельные участки закрепляются за МБОУ ДОД «Караидельский ЦД и ЮТ» в бессрочное бесплатное польз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е изымать и (или) отчуждать как полностью, так и частично имущество, закрепленное за МБОУ ДОД «Караидельский ЦД и ЮТ», кроме случае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ликвидации или реорганизации МБОУ ДОД «Караидельский ЦД и ЮТ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я МБОУ ДОД «Караидельский ЦД и ЮТ» условий целевого использования, не обеспечения сохранности имущ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, предусмотренных действующим законодательством Российской Федера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 изъятии имущества МБОУ ДОД «Караидельский ЦД и ЮТ» должно быть предупреждено не менее чем за 30 д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Обеспечивать бюджетное финансирование деятельности МБОУ ДОД «Караидельский ЦД и ЮТ» на основе государственных и местных нормативов с учетом специфики МБОУ ДОД «Караидельский ЦД и Ю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юджетный норматив по структуре и величине должен быть достаточным для покрытия текущих расходов, связанных с образовательным процессом и эксплуатацией зданий, сооружений, штатного оборудования МБОУ ДОД «Караидельский ЦД и ЮТ», а также для реализации социальных гарантий и льгот работников МБОУ ДОД «Караидельский ЦД и ЮТ»,  согласно действующему законодательству и иным нормативным правовым актам Российской Федерации, Республики Башкортостан, и органов местного самоуправления (обеспечение здоровых и безопасных условий труда; проведение бесплатных медицинских обследований педагогических работников МБОУ ДОД «Караидельский ЦД и ЮТ»; ежемесячная выплата денежных компенсаций за книгоиздательскую продукцию; предоставление педагогическим работникам МБОУ ДОД «Караидельский ЦД и ЮТ» не реже чем через каждые 10 лет преподавательской работы длительного отпуска до одного года согласно соответствующему положению; другие льготы, предусмотренные коллективным договор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лечение МБОУ ДОД «Караидельский ЦД и ЮТ» дополнительных финансов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Для установления доплат и надбавок работникам МБОУ ДОД «Караидельский ЦД и ЮТ» формировать средства надтарифного фонда в максимальном размере 25% от фонда оплаты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  Не изымать или засчитывать в объем бюджетного финансирования на следующий год (квартал, месяц) неиспользованные в текущем году (квартале, месяце) финансовые средства МБОУ ДОД «Караидельский ЦД и Ю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о представлению МБОУ ДОД «Караидельский ЦД и ЮТ» формировать заказ на обучение педагогических работников для повышения квалифик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плачивать расходы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питальный и текущий ремонт МБОУ ДОД «Караидельский ЦД и ЮТ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деятельности МБОУ ДОД «Караидельский ЦД и Ю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еспечивать одарённых детей МБОУ ДОД «Караидельский ЦД и ЮТ», занявшие призовые места в республиканских и российских конкурсах  и педагогов дополнительного образования, подготовивших призёров премиями, поощрениями, иными видами льгот и материальн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Содействовать   МБОУ ДОД «Караидельский ЦД и ЮТ»   в   организации   медицинского   обслуживания   детей. Организовывать взаимодействие МБОУ ДОД «Караидельский ЦД и ЮТ» и учреждений культуры и спо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В установленном порядке проводить аттестацию педагогических и руководящих работников МБОУ ДОД «Караидельский ЦД и Ю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 Содействовать развитию социального партнерства в коллективе МБОУ ДОД «Караидельский ЦД и ЮТ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редитель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  Рекомендовать МБОУ ДОД «Караидельский ЦД и ЮТ» примерные учебные планы, образовательные программы объединений, дисциплин и не вправе изменять их после утверждения МБОУ ДОД «Караидельский ЦД и ЮТ» за исключением случаев, пре</w:t>
        <w:softHyphen/>
        <w:t>дусмотренных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 Оказывать содействие МБОУ ДОД «Караидельский ЦД и ЮТ» в решении вопросов содержания и развития материально-технической ба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аствовать в управлении МБОУ ДОД «Караидельский ЦД и ЮТ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условия аренды зданий, иных объектов собств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нансировать согласованные подпрограммы развития МБОУ ДОД «Караидельский ЦД и ЮТ» (например, программа информатизации образовательного процесса, развитие местных ремесел, развитие школьных музеев и т.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учать ежегодный отчет МБОУ ДОД «Караидельский ЦД и ЮТ» о поступлении и расходовании материально-финансовых ресур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ть руководителя образовательного учреждения в соответствии с Типовым положением об общеобразовательном учреждении, заключать с ним Трудовой договор в порядке, установленном Трудовым  кодексом  Российской  Федерации;  устанавливать  руководителю  размеры  бюджетных надбавок, доплат, прем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атривать заявления и жалобы по вопросам деятельности МБОУ ДОД «Караидельский ЦД и ЮТ» и принимать по ним решения в соответствии со своей компетен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стояние управления МБОУ ДОД «Караидельский ЦД и ЮТ», состояние внутрицентровского  контроля в соответствии с установленной компетенцией;  - оказывать методическую помощь при разработке правового поля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уменьшении наполняемости объединений  МБОУ ДОД «Караидельский ЦД и ЮТ» пересматривать размеры финансирования на следующий пери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 наличии средств и условий у МБОУ ДОД «Караидельский ЦД и ЮТ» рассматривать вопрос о комплектовании классов и групп с меньшей наполняем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МБОУ ДОД «Караидельский ЦД и ЮТ» формировать заказ на обучение педагогических кадров и повышение их квалифик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Утверждать устав МБОУ ДОД «Караидельский ЦД и ЮТ», дополнения и изменения к н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 В порядке, установленном законодательством Российской Федерации, принимать решения о ликвидации, реорганизации МБОУ ДОД «Караидельский ЦД и ЮТ» с соблюдением условий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  Определяет порядок приёма детей в МБОУ ДОД «Караидельский ЦД и Ю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язанности и права </w:t>
      </w:r>
      <w:r>
        <w:rPr>
          <w:b/>
          <w:color w:val="000000"/>
          <w:sz w:val="28"/>
          <w:szCs w:val="28"/>
        </w:rPr>
        <w:t>МБОУ ДОД «Караидельский ЦД и ЮТ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ОУ ДОД «Караидельский ЦД и ЮТ» </w:t>
      </w:r>
      <w:r>
        <w:rPr>
          <w:i/>
          <w:iCs/>
          <w:color w:val="000000"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Предоставлять Учредителю  отчет о расходовании финансовых средств, а также вести оперативный бухгалтерский и статистический учет и ответственность в порядке,    установленном    законодательством    Российской    Федерации    для    образовательн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ть по своим обязательствам денежными средствами и принадлежащим МБОУ ДОД «Караидельский ЦД и ЮТ» имуществом, находящимся в самостоятельном распоряжении и на отдельном балан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 Информировать отдел образования Администрации муниципального района Караидельский район РБ об изменении перечня дополнительных (в том числе платных)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Самостоятельно развивать материально-техническую базу МБОУ ДОД «Караидельский ЦД и ЮТ» в пределах выделенных бюджетных,  а также  внебюджетных  средств  и  нести  ответственность   перед  Учредителем  за сохранность и эффективное использование закрепленного за ним имущества на праве оперативного 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Формировать контингент детей к началу учебного года в соответствии с Типовым положением об учреждении дополнительного образования, и Уста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5.   Осуществлять прием  граждан в соответствии с  Правилами  приема в образовательное учреждение, разрабатываемыми в образовательном учреждении в соответствии с нормативными актами Российской Федерации и Республики Башкортоста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Самостоятельно  осуществлять   качественный   подбор   педагогических  кадров   и  учебно-вспомогательно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МБОУ ДОД «Караидельский ЦД и ЮТ» не вправе заключать сделки, возможным последствием которых является отчуждение основных фондов в пользу третьих лиц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МБОУ ДОД «Караидельский ЦД и ЮТ» </w:t>
      </w:r>
      <w:r>
        <w:rPr>
          <w:i/>
          <w:iCs/>
          <w:color w:val="000000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43" w:leader="none"/>
          <w:tab w:val="left" w:pos="6077" w:leader="none"/>
          <w:tab w:val="left" w:pos="9356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еспечи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изацию </w:t>
      </w:r>
      <w:r>
        <w:rPr>
          <w:color w:val="000000"/>
          <w:spacing w:val="-4"/>
          <w:sz w:val="28"/>
          <w:szCs w:val="28"/>
        </w:rPr>
        <w:t xml:space="preserve">образовательного </w:t>
      </w:r>
      <w:r>
        <w:rPr>
          <w:color w:val="000000"/>
          <w:spacing w:val="1"/>
          <w:sz w:val="28"/>
          <w:szCs w:val="28"/>
        </w:rPr>
        <w:t xml:space="preserve">процесса,        регламентируя его учебным  планом, образовательными </w:t>
      </w:r>
      <w:r>
        <w:rPr>
          <w:color w:val="000000"/>
          <w:spacing w:val="4"/>
          <w:sz w:val="28"/>
          <w:szCs w:val="28"/>
        </w:rPr>
        <w:t xml:space="preserve">программами,     разработанными     педагогами     на     основе      примерных     или </w:t>
      </w:r>
      <w:r>
        <w:rPr>
          <w:color w:val="000000"/>
          <w:spacing w:val="3"/>
          <w:sz w:val="28"/>
          <w:szCs w:val="28"/>
        </w:rPr>
        <w:t xml:space="preserve">рекомендованных    государственными    органами,    а    также    привлеченной  или </w:t>
      </w:r>
      <w:r>
        <w:rPr>
          <w:color w:val="000000"/>
          <w:spacing w:val="1"/>
          <w:sz w:val="28"/>
          <w:szCs w:val="28"/>
        </w:rPr>
        <w:t xml:space="preserve">собственной   авторской программой, годовым       календарным учебным графиком и расписанием занятий,   разрабатываемыми и утверждаемыми </w:t>
      </w:r>
      <w:r>
        <w:rPr>
          <w:color w:val="000000"/>
          <w:spacing w:val="-1"/>
          <w:sz w:val="28"/>
          <w:szCs w:val="28"/>
        </w:rPr>
        <w:t>учреждением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МБОУ ДОД «Караидельский ЦД и ЮТ»</w:t>
      </w:r>
      <w:r>
        <w:rPr>
          <w:color w:val="000000"/>
          <w:spacing w:val="4"/>
          <w:sz w:val="28"/>
          <w:szCs w:val="28"/>
        </w:rPr>
        <w:t xml:space="preserve">    самостоятельно  выбирает формы   своей </w:t>
      </w:r>
      <w:r>
        <w:rPr>
          <w:color w:val="000000"/>
          <w:spacing w:val="3"/>
          <w:sz w:val="28"/>
          <w:szCs w:val="28"/>
        </w:rPr>
        <w:t xml:space="preserve">деятельности   с   учетом   запросов   детей,   потребности   семьи,   образовательных </w:t>
      </w:r>
      <w:r>
        <w:rPr>
          <w:color w:val="000000"/>
          <w:spacing w:val="-2"/>
          <w:sz w:val="28"/>
          <w:szCs w:val="28"/>
        </w:rPr>
        <w:t>учреждений, детских и юношески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0. МБОУ ДОД «Караидельский ЦД и ЮТ» оказывает разнообразные дополнительные, в том числе и платные, услуги с учётом культурно-образовательных потребностей детского и взрослого населения муниципального района Караидельский район Республики Башкортост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МБОУ ДОД «Караидельский ЦД и ЮТ» самостоятельно выбирает формы, порядок и периодичность промежуточной аттестации детей в соответствии с Уставом и локальными акт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2. Самостоятельно осуществлять финансово-хозяйственную деятельность, иметь самостоятельный баланс и расчётный счёт, в том, числе валютный, в банковских и иных кредитных организац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Осуществлять предпринимательскую деятельность, предусмотренную Уставом и лицензией доходами от эт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Формировать финансовый отчёт по доходам и расходам и предъявлять его Учредителю в установленные сро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. Самостоятельно распоряжаться имеющимися финансовыми средствами согласно составленному МБОУ ДОД «Караидельский ЦД и ЮТ»  финансовому плану, утвержденному Учредителем, разрабатывать показатели деятельности, самостоятельно осуществлять  комплектование педагогического и технического персонала и контингента детей  в течение учебного года в соответствии с нормами наполняемости, федеральными и региональными нормативными актами, Уставом и лицензией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6. Привлекать для осуществления своей уставной деятельности дополнительные источники финансирования (благотворительную помощь, пожертвование, доходы от предпринимательской деятельности и от дополнительных платных услу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7. МБОУ ДОД «Караидельский ЦД и ЮТ» самостоятельно определяет структуру управления деятельностью учреждения  утверждает штатное расписание, осуществляет распределение должностных обязанностей, устанавливает заработную плату работников в зависимости от их квалификации, а также компенсационные выплаты и стимулирующие выпл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Самостоятельно распоряжаться доходами МБОУ ДОД «Караидельский ЦД и ЮТ» полученными в результате самостоятельной финансовой хозяйственной деятельности, оговорённой в п.4.1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обые условия догов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Ликвидация   МБОУ ДОД «Караидельский ЦД и ЮТ»  осуществляется   в   соответствии   с   законодательством   Российской Федерации.   Порядок  ликвидации   МБОУ ДОД «Караидельский ЦД и ЮТ»   определяется   уставом   МБОУ ДОД «Караидельский ЦД и ЮТ».   Ликвидация   МБОУ ДОД «Караидельский ЦД и ЮТ»   осуществляется по окончании учебного года. В случае ликвидации МБОУ ДОД «Караидельский ЦД и ЮТ»   Учредитель берет на себя ответственность за перевод детей в другие образовательные учреждения по согласо</w:t>
        <w:softHyphen/>
        <w:t>ванию с их родителями (законными представителя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образовательного учреждения может осуществля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 решению его Учредителей либо органа юридического лица, уполномоченного на то Учредительными докумен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о ликвидации МБОУ ДОД «Караидельский ЦД и ЮТ»   выносится Учредителем после  получения соответствующего согласия законодательного (представительного) органа местного самоуправления. Учредитель вправе решать вопрос о ликвидации МБОУ ДОД «Караидельский ЦД и ЮТ»  при следующих услови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нос здания МБОУ ДОД «Караидельский ЦД и ЮТ», при котором невозможно осуществлять образовательную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контингента детей, проживающих на территории, обслуживаемых МБОУ ДОД «Караидельский ЦД и Ю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сельского МБОУ ДОД «Караидельский ЦД и ЮТ»   допускается только с согласия схода жителей населенных пунктов, обслуживаемых МБОУ ДОД «Караидельский ЦД и Ю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квидации МБОУ ДОД «Караидельский ЦД и ЮТ»   учитываемые на отдельном балансе доходы, полученные от предпринимательской деятельности, и приобретенное за счет этих доходов имущество, за вычетом платежей, связанных с выполнением обязательств, направляются на развитие образования города (района) в соответствии с законодательством Российской Федерации и уставом МБОУ ДОД «Караидельский ЦД и Ю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МБОУ ДОД «Караидельский ЦД и ЮТ»    может  быть  реорганизована  в  иное  образовательное  учреждение  по  решению Учредителя, если это не влечет нарушения обязательств МБОУ ДОД «Караидельский ЦД и ЮТ»   или если МБОУ ДОД «Караидельский ЦД и ЮТ»   принимает на себя эти обязательства. В случае реорганизации МБОУ ДОД «Караидельский ЦД и ЮТ»   Учредитель берет на себя ответственность за перевод обучающихся МБОУ ДОД «Караидельский ЦД и ЮТ»   в другие образовательные учреждения по согласованию с их родителями (законными представителями). Реорганизация МБОУ ДОД «Караидельский ЦД и ЮТ»   осуществляется по окончании учебн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решать вопрос о реорганизации МОУ при следующих условиях:</w:t>
      </w:r>
    </w:p>
    <w:p>
      <w:pPr>
        <w:pStyle w:val="TextBody"/>
        <w:jc w:val="both"/>
        <w:rPr/>
      </w:pPr>
      <w:r>
        <w:rPr>
          <w:szCs w:val="28"/>
        </w:rPr>
        <w:t>изменение (увеличение или уменьшение) контингента детей, проживающих на территории, обслуживаемых МБОУ ДОД «Караидельский ЦД и ЮТ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   образовательных    запросов    населения,     проживающего    на    территории, обслуживаемой МБОУ ДОД «Караидельский ЦД и ЮТ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других случаях, предусмотренных законодательством Российской Федера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Изменение состава Учредителей МБОУ ДОД «Караидельский ЦД и ЮТ»   может иметь место только в случаях включения в состав Учредителей из числа представительных и исполнительных органов государственной власти субъекта Российской Федерации ил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   Изменение    организационно-правовой    формы     МБОУ ДОД «Караидельский ЦД и ЮТ» в порядке, установленном законодательством Российской Федерации, возможно в случае изменения состава Учре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Статус МБОУ ДОД «Караидельский ЦД и ЮТ»   может быть изменен при условиях изменения (увеличения или уменьшения) контингента детей, проживающих на территории, обслуживаемой МБОУ ДОД «Караидельский ЦД и ЮТ», и изменения образовательных запросов населения, проживающего на территории, обслуживаемой МБОУ ДОД «Караидельский ЦД и Ю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    При реорганизации МБОУ ДОД «Караидельский ЦД и ЮТ»   (изменении организационно-правовой формы, статуса) устав, Свидетельство о государственной аккредитации утрачивают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арушении обязательств настоящего договора нарушившая его сторона несет ответственность в соответствии с суще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7. Срок действия, изменение и прекращение</w:t>
      </w:r>
    </w:p>
    <w:p>
      <w:pPr>
        <w:pStyle w:val="2"/>
        <w:rPr>
          <w:szCs w:val="28"/>
        </w:rPr>
      </w:pPr>
      <w:r>
        <w:rPr>
          <w:szCs w:val="28"/>
        </w:rPr>
        <w:t>настоящего догов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Срок действия настоящего договора на пять лет со дня его заклю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 Настоящий договор, по соглашению сторон, может быть продлен на один год, если ни одна из сторон за два месяца до истечения срока настоящего договора не уведомит письменно другую сторону о намерении не продлевать настоящий договор в связи с истечением срока его 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Настоящий договор досрочно может быть, расторгнут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взаимному соглашению сторо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  Все  изменения  и дополнения  в настоящий договор  вносятся  по соглашению сторон в письменной форме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  Внесение изменений или дополнений в настоящий договор обязательно в случае изменения законодательства Российской Федера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ные условия догов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  Все споры и разногласия по настоящему договору по  возможности разрешаются путем переговоров   между  сторонами  либо   в   порядке,  установленном   законодательством   Российской Федера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 Настоящий договор составлен в двух экземплярах по одному для каждой стороны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Юридические адреса и реквизиты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дител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идельский райо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идельский район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Караидель, ул.Ленина,24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ДОД «Караидельский ЦД и Ю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Караидельский центр детского и юношеского творчества»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идель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идельский район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идель, ул.Ленина,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Учреди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В. Гарифул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_»___________20___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Караидельский ЦД и ЮТ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.В. Хасано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__»________________20____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5:00Z</dcterms:created>
  <dc:creator>Назмутдинова</dc:creator>
  <dc:description/>
  <dc:language>en-US</dc:language>
  <cp:lastModifiedBy>1</cp:lastModifiedBy>
  <cp:lastPrinted>2015-05-15T08:05:00Z</cp:lastPrinted>
  <dcterms:modified xsi:type="dcterms:W3CDTF">2015-05-15T05:35:00Z</dcterms:modified>
  <cp:revision>2</cp:revision>
  <dc:subject/>
  <dc:title>ДОГОВОР</dc:title>
</cp:coreProperties>
</file>