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rFonts w:ascii="Book Antiqua" w:hAnsi="Book Antiqua" w:cs="Book Antiqua"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rFonts w:ascii="Book Antiqua" w:hAnsi="Book Antiqua" w:cs="Book Antiqua"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Муниципальное  бюджетное  учреждение дополнительного образования  </w:t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«Караидельский центр детского и юношеского творчества» </w:t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>муниципального района Караидельский район РБ</w:t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tbl>
      <w:tblPr>
        <w:tblW w:w="10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151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Рассмотрена на заседании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методического совета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8"/>
              </w:rPr>
              <w:t xml:space="preserve">от  ____________  2021 года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 xml:space="preserve">Протокол № ___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shd w:fill="FFFFFF" w:val="clea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Утверждаю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Директор МБУ ДО 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«Караидельский ЦД и ЮТ»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lang w:val="ba-RU"/>
              </w:rPr>
            </w:pPr>
            <w:r>
              <w:rPr>
                <w:color w:val="333333"/>
                <w:sz w:val="28"/>
              </w:rPr>
              <w:t xml:space="preserve">_____________ </w:t>
            </w:r>
            <w:r>
              <w:rPr>
                <w:color w:val="333333"/>
                <w:sz w:val="28"/>
                <w:lang w:val="ba-RU"/>
              </w:rPr>
              <w:t>Хасанова Д.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color w:val="333333"/>
                <w:sz w:val="28"/>
              </w:rPr>
              <w:t xml:space="preserve">«____»__________________2021г.        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</w:tbl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ополнительная  общеразвивающая 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оциально - гуманитарной  направленности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333333"/>
          <w:sz w:val="28"/>
          <w:szCs w:val="28"/>
        </w:rPr>
        <w:t>«Развивайка»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Cs/>
          <w:i/>
          <w:iCs/>
          <w:color w:val="333333"/>
          <w:sz w:val="28"/>
          <w:szCs w:val="28"/>
        </w:rPr>
        <w:t>Возраст обучающихся: 5-8 лет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Срок реализации: </w:t>
      </w:r>
      <w:r>
        <w:rPr>
          <w:i/>
          <w:iCs/>
          <w:color w:val="333333"/>
          <w:sz w:val="28"/>
          <w:szCs w:val="28"/>
        </w:rPr>
        <w:t>2 года</w:t>
      </w:r>
    </w:p>
    <w:p>
      <w:pPr>
        <w:pStyle w:val="Normal"/>
        <w:shd w:fill="FFFFFF" w:val="clear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333333"/>
          <w:sz w:val="28"/>
          <w:szCs w:val="28"/>
        </w:rPr>
        <w:t xml:space="preserve">                                  </w:t>
      </w:r>
      <w:r>
        <w:rPr>
          <w:color w:val="333333"/>
          <w:sz w:val="28"/>
          <w:szCs w:val="28"/>
        </w:rPr>
        <w:t>Составила: Янахметова Сирена Ринатовна</w:t>
      </w:r>
    </w:p>
    <w:p>
      <w:pPr>
        <w:pStyle w:val="Normal"/>
        <w:shd w:fill="FFFFFF" w:val="clear"/>
        <w:jc w:val="center"/>
        <w:rPr/>
      </w:pPr>
      <w:r>
        <w:rPr>
          <w:color w:val="333333"/>
          <w:sz w:val="28"/>
          <w:szCs w:val="28"/>
        </w:rPr>
        <w:t xml:space="preserve">                            </w:t>
      </w:r>
      <w:r>
        <w:rPr>
          <w:color w:val="333333"/>
          <w:sz w:val="28"/>
          <w:szCs w:val="28"/>
        </w:rPr>
        <w:t>педагог дополнительного образования</w:t>
      </w:r>
    </w:p>
    <w:p>
      <w:pPr>
        <w:pStyle w:val="Normal"/>
        <w:shd w:fill="FFFFFF" w:val="clear"/>
        <w:jc w:val="center"/>
        <w:rPr/>
      </w:pPr>
      <w:r>
        <w:rPr>
          <w:color w:val="333333"/>
          <w:sz w:val="28"/>
          <w:szCs w:val="28"/>
        </w:rPr>
        <w:t xml:space="preserve">                         </w:t>
      </w:r>
      <w:r>
        <w:rPr>
          <w:color w:val="333333"/>
          <w:sz w:val="28"/>
          <w:szCs w:val="28"/>
        </w:rPr>
        <w:t>МБУ ДО «Караидельский ЦД и ЮТ»</w:t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center"/>
        <w:rPr>
          <w:color w:val="333333"/>
          <w:sz w:val="28"/>
        </w:rPr>
      </w:pPr>
      <w:r>
        <w:rPr>
          <w:color w:val="333333"/>
          <w:sz w:val="28"/>
        </w:rPr>
        <w:t>с.Караидель</w:t>
      </w:r>
    </w:p>
    <w:p>
      <w:pPr>
        <w:pStyle w:val="Normal"/>
        <w:shd w:fill="FFFFFF" w:val="clear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color w:val="333333"/>
          <w:sz w:val="28"/>
        </w:rPr>
        <w:t>2021 год</w:t>
      </w:r>
    </w:p>
    <w:p>
      <w:pPr>
        <w:pStyle w:val="C7"/>
        <w:spacing w:before="0" w:after="0"/>
        <w:rPr>
          <w:rStyle w:val="C1"/>
          <w:b/>
          <w:b/>
          <w:bCs/>
          <w:color w:val="000000"/>
          <w:sz w:val="28"/>
          <w:szCs w:val="28"/>
        </w:rPr>
      </w:pPr>
      <w:r>
        <w:rPr>
          <w:color w:val="333333"/>
          <w:sz w:val="28"/>
        </w:rPr>
      </w:r>
    </w:p>
    <w:p>
      <w:pPr>
        <w:pStyle w:val="C7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оритетным направлением современной системы обра</w:t>
        <w:softHyphen/>
        <w:t>зования явля</w:t>
        <w:softHyphen/>
        <w:t>ется решение проблемы преемственности всех ее ступеней, и особенно пре</w:t>
        <w:softHyphen/>
        <w:t>емственности между дошкольным и начальным звеном, поскольку образова</w:t>
        <w:softHyphen/>
        <w:t>тельные ступени явля</w:t>
        <w:softHyphen/>
        <w:t>ются значимыми для личности этапами ее духовного станов</w:t>
        <w:softHyphen/>
        <w:t>ления и должны быть взаимосвязаны. Независимо от того, где воспи</w:t>
        <w:softHyphen/>
        <w:t>тывается ребенок: в семье или в дошкольном образова</w:t>
        <w:softHyphen/>
        <w:t>тельном учреждении, важно создать все необходимые условия для его развития, обучения и воспи</w:t>
        <w:softHyphen/>
        <w:t>т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бёнок, переступающий порог школы, должен соответствовать опреде</w:t>
        <w:softHyphen/>
        <w:t>лённому физическому, умственному, эмоциональному и социальному разви</w:t>
        <w:softHyphen/>
        <w:t>тию. В этом залог его будущей школьной успеваем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старшему дошкольному возрасту, дети приобретают определённый кругозор, запас конкретных знаний, проходят определённую подготовку в дошкольном учреждении и перед ними встаёт проблема адаптации к усло</w:t>
        <w:softHyphen/>
        <w:t xml:space="preserve">виям школьной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готовности ребёнка к школе существовала всегда, но была сформулирована, как проблема несколько десятилетий назад. Понимание проблемы подготовки детей к школе постоянно уточняется и конкретизиру</w:t>
        <w:softHyphen/>
        <w:t>ется. Так, если сначала внимание учёных и педагогов было сосредоточено на том, какие именно знания и навыки необходимо давать дошкольникам, то сейчас на первое место выдвинут вопрос о том, какие условия нужно создать, для того чтобы обеспечить поступательный переход ребёнка из детского сада в школу. В настоящее время в науке существует множество разнообразных подходов к ис</w:t>
        <w:softHyphen/>
        <w:t>следованию этой комплексной проблемы, что свидетельствует о ее важности и оче</w:t>
        <w:softHyphen/>
        <w:t>видной сложности. Ей посвящено много исследований (Е.Е. Кравцова, В.С. Мухина, АЛ. Венгер, Г.А. Цукерман, К.Н. Поливано</w:t>
        <w:softHyphen/>
        <w:t>ва, Т.Н. Бабаева и др.).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b/>
          <w:sz w:val="28"/>
          <w:szCs w:val="28"/>
        </w:rPr>
        <w:t>Актуальность и новизна программы:</w:t>
      </w:r>
      <w:r>
        <w:rPr>
          <w:sz w:val="28"/>
          <w:szCs w:val="28"/>
        </w:rPr>
        <w:t xml:space="preserve"> данная программа представляет собой систему подготовки, основой ко</w:t>
        <w:softHyphen/>
        <w:t>торой являются интегрированные занятия, объединяющие все основные на</w:t>
        <w:softHyphen/>
        <w:t>правления, развивающие необходимые качества, навыки, стимулирующие познавательные интересы, а главное, все занятия проходят «по-настоящему» - в Центре детского творчества, в классе, формируя, таким образом, определённые уже школьные, но ещё детские отношения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C6"/>
          <w:color w:val="000000"/>
          <w:sz w:val="28"/>
          <w:szCs w:val="28"/>
          <w:shd w:fill="FFFFFF" w:val="clear"/>
        </w:rPr>
        <w:t>Курс «</w:t>
      </w:r>
      <w:r>
        <w:rPr>
          <w:rStyle w:val="C2"/>
          <w:color w:val="000000"/>
          <w:sz w:val="28"/>
          <w:szCs w:val="28"/>
          <w:shd w:fill="FFFFFF" w:val="clear"/>
        </w:rPr>
        <w:t>Развивайка</w:t>
      </w:r>
      <w:r>
        <w:rPr>
          <w:rStyle w:val="C6"/>
          <w:color w:val="000000"/>
          <w:sz w:val="28"/>
          <w:szCs w:val="28"/>
          <w:shd w:fill="FFFFFF" w:val="clear"/>
        </w:rPr>
        <w:t>» создаёт условия для развития у детей познавательных интересов, формирует стремление ребёнка к размышлению и поиску, вызывает у него чувство уверенности в своих силах; позволяет успешно решать проблемы комплексного развития различных видов памяти, внимания, наблюдательности, воображения, быстроты реакции, формирования нестандартного мышления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программа является </w:t>
      </w:r>
      <w:r>
        <w:rPr>
          <w:b/>
          <w:color w:val="000000"/>
          <w:sz w:val="28"/>
          <w:szCs w:val="28"/>
        </w:rPr>
        <w:t>модифицированной</w:t>
      </w:r>
      <w:r>
        <w:rPr>
          <w:color w:val="000000"/>
          <w:sz w:val="28"/>
          <w:szCs w:val="28"/>
        </w:rPr>
        <w:t xml:space="preserve">, имеет </w:t>
      </w:r>
      <w:r>
        <w:rPr>
          <w:b/>
          <w:color w:val="000000"/>
          <w:sz w:val="28"/>
          <w:szCs w:val="28"/>
        </w:rPr>
        <w:t>социально-гуманитарную направленность</w:t>
      </w:r>
      <w:r>
        <w:rPr>
          <w:color w:val="000000"/>
          <w:sz w:val="28"/>
          <w:szCs w:val="28"/>
        </w:rPr>
        <w:t xml:space="preserve"> и составлена с учетом </w:t>
      </w:r>
      <w:r>
        <w:rPr>
          <w:color w:val="000000"/>
          <w:sz w:val="28"/>
          <w:szCs w:val="28"/>
          <w:u w:val="single"/>
        </w:rPr>
        <w:t>следующих нормативных документов:</w:t>
      </w:r>
    </w:p>
    <w:p>
      <w:pPr>
        <w:pStyle w:val="Style18"/>
        <w:numPr>
          <w:ilvl w:val="0"/>
          <w:numId w:val="2"/>
        </w:numPr>
        <w:spacing w:before="280" w:after="0"/>
        <w:ind w:left="0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Федеральный закон «Об образовании в Российской Федерации» от 29.12.2012 г. №273-ФЗ (редакция от 31.07.2020 г.)</w:t>
      </w:r>
    </w:p>
    <w:p>
      <w:pPr>
        <w:pStyle w:val="Style18"/>
        <w:numPr>
          <w:ilvl w:val="0"/>
          <w:numId w:val="2"/>
        </w:numPr>
        <w:spacing w:before="0" w:after="280"/>
        <w:ind w:left="0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онцепция развития дополнительного образования детей (утверждена распоряжение Правительства РФ от 04.09. 2014 г. № 1726-р)</w:t>
      </w:r>
    </w:p>
    <w:p>
      <w:pPr>
        <w:pStyle w:val="Style18"/>
        <w:numPr>
          <w:ilvl w:val="0"/>
          <w:numId w:val="2"/>
        </w:numPr>
        <w:spacing w:before="0" w:after="280"/>
        <w:ind w:left="0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ан Пин к устройству, содержанию и организации режима работы образовательных учреждений дополнительного образования детей</w:t>
      </w:r>
    </w:p>
    <w:p>
      <w:pPr>
        <w:pStyle w:val="Style18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(утверждено постановлением Главного государственного санитарного врача РФ от 04.07. 2014 г. №41)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иказ Минпросвещения России от 09.11.2018 N 196 «Об утверждении Порядка организации и осуществления образовательной деятельности по дополнительным общеобразовательным программам» (редакция от 30.09.2020 г.)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етодические рекомендации по проектированию дополнительных общеразвивающих программ (Приложение к письму Департамента государственной политики в сфере воспитания детей и молодежи Министерства образования и науки РФ от 18.11. 2015 г. № 09.-3242)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иказ Минобрнауки России от 23.08.2017 г.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 (Зарегистрировано в Минюсте России 18.09.2017 г. № 48226)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становление Главного государственного санитарного врача Российской Федерации от 28.09.2020 г. № 28 «Об утверждении санитарных правил СП 2.4 3648-20 «Санитарно-эпидемиологические требования к организации воспитания и обучения, отдыха и оздоровления детей и молодежи»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ив вопросы теории по данной теме, были выделены наиболее при</w:t>
        <w:softHyphen/>
        <w:t>емлемые основополагающие идеи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>создание условий для благоприятной адаптации к школьному обуче</w:t>
        <w:softHyphen/>
        <w:t>нию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>создание системы занятий, обеспечивающей преемственность в содер</w:t>
        <w:softHyphen/>
        <w:t>жании образования, методах и формах организации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сихологической готовности у детей к шко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те с дошкольниками необходимо учитывать идеи Л. С. Выгот</w:t>
        <w:softHyphen/>
        <w:t xml:space="preserve">ск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Б. Эльконина о том, что умственные процессы (восприятие, на</w:t>
        <w:softHyphen/>
        <w:t>глядно-образное мышление, продуктивное воображение и др.), определяю</w:t>
        <w:softHyphen/>
        <w:t>щие готовность детей к школе, должны формироваться в свойственных для них привычных видах деятельности: игре, рисовании, конструировании, ко</w:t>
        <w:softHyphen/>
        <w:t>торые позволяют детям почувствовать себя активными, самостоятельными, способными решать постоянно усложняющиеся задачи и быстро адаптиро</w:t>
        <w:softHyphen/>
        <w:t>ваться к школе, к учебной деятельности.</w:t>
      </w:r>
    </w:p>
    <w:p>
      <w:pPr>
        <w:pStyle w:val="Normal"/>
        <w:ind w:firstLine="540"/>
        <w:jc w:val="both"/>
        <w:rPr>
          <w:sz w:val="32"/>
          <w:szCs w:val="28"/>
          <w:u w:val="single"/>
        </w:rPr>
      </w:pPr>
      <w:r>
        <w:rPr>
          <w:b/>
          <w:sz w:val="28"/>
          <w:szCs w:val="28"/>
          <w:u w:val="single"/>
        </w:rPr>
        <w:t>Цель программы:</w:t>
      </w:r>
      <w:r>
        <w:rPr>
          <w:sz w:val="28"/>
          <w:szCs w:val="28"/>
        </w:rPr>
        <w:t xml:space="preserve"> создание условий для благоприятной адаптации детей к школьному обучению, формирование психологической готовности детей к школе,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>развитие познавательных способностей обучающихся  на основе системы развивающих занятий.</w:t>
      </w:r>
      <w:r>
        <w:rPr>
          <w:sz w:val="36"/>
          <w:szCs w:val="32"/>
          <w:u w:val="single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охранение и укрепление здоровья; развитие личностных качеств; формирование ценностных установок и ориентаций; развитие творческой активности; формирование и развитие психических функций познавательной сферы; развитие эмоционально-волевой сферы; развитие коммуникативных умений; развитие умений действовать по правилам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программе 1 года обучения (для дошкольников) </w:t>
      </w:r>
      <w:r>
        <w:rPr>
          <w:b/>
          <w:sz w:val="28"/>
          <w:szCs w:val="28"/>
        </w:rPr>
        <w:t>содержание занятий распределено по блокам</w:t>
      </w:r>
      <w:r>
        <w:rPr>
          <w:sz w:val="28"/>
          <w:szCs w:val="28"/>
        </w:rPr>
        <w:t>, их содер</w:t>
        <w:softHyphen/>
        <w:t>жание направлено на выявление стартовых возможностей детей (портрет класс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ая программа занятий в «Развивайке»  включает следующие блоки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>«Весёлая азбука» - развитие речи детей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«Занимательная математика» - обучение счёту в пределах 20</w:t>
      </w:r>
      <w:r>
        <w:rPr>
          <w:color w:val="0070C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ир вокруг нас» - ознакомление с окружающи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программе 2 года обучения содержание занятий представлено в общей форме и включены темы по азбуке, математике, окружающему миру, письму, декоративно-прикладному творчеству, познавательные беседы.</w:t>
      </w:r>
    </w:p>
    <w:p>
      <w:pPr>
        <w:pStyle w:val="Normal"/>
        <w:ind w:firstLine="540"/>
        <w:jc w:val="both"/>
        <w:rPr/>
      </w:pPr>
      <w:r>
        <w:rPr>
          <w:b/>
          <w:bCs/>
          <w:color w:val="333333"/>
          <w:sz w:val="28"/>
          <w:szCs w:val="28"/>
        </w:rPr>
        <w:t>Отличительной чертой программы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 является то, что каждое занятие включает в себя задания из двух блоков, тем самым </w:t>
      </w:r>
      <w:r>
        <w:rPr>
          <w:b/>
          <w:sz w:val="28"/>
          <w:szCs w:val="28"/>
        </w:rPr>
        <w:t>осуществляется интеграция</w:t>
      </w:r>
      <w:r>
        <w:rPr>
          <w:sz w:val="28"/>
          <w:szCs w:val="28"/>
        </w:rPr>
        <w:t>, так необходимая, на наш взгляд, детям до</w:t>
        <w:softHyphen/>
        <w:t>школьного и школьного возраста, обусловленная развитием психических процессов детей этого возра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счёт интеграции в обучении решаются вопросы активизации детей на занятии, снижения утомляемости, продуктивности развития детей.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Форма обучения: </w:t>
      </w:r>
      <w:r>
        <w:rPr>
          <w:color w:val="333333"/>
          <w:sz w:val="28"/>
          <w:szCs w:val="28"/>
        </w:rPr>
        <w:t xml:space="preserve">очная, групповая, индивидуальная, а также </w:t>
      </w:r>
      <w:r>
        <w:rPr>
          <w:color w:val="333333"/>
          <w:sz w:val="28"/>
          <w:szCs w:val="28"/>
          <w:lang w:val="ba-RU"/>
        </w:rPr>
        <w:t xml:space="preserve">допускается </w:t>
      </w:r>
      <w:r>
        <w:rPr>
          <w:color w:val="333333"/>
          <w:sz w:val="28"/>
          <w:szCs w:val="28"/>
        </w:rPr>
        <w:t xml:space="preserve">дистанционный </w:t>
      </w:r>
      <w:r>
        <w:rPr>
          <w:color w:val="333333"/>
          <w:sz w:val="28"/>
          <w:szCs w:val="28"/>
          <w:lang w:val="ba-RU"/>
        </w:rPr>
        <w:t xml:space="preserve"> </w:t>
      </w:r>
      <w:r>
        <w:rPr>
          <w:color w:val="333333"/>
          <w:sz w:val="28"/>
          <w:szCs w:val="28"/>
        </w:rPr>
        <w:t>формат обучения.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ъём и срок освоения программы: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Программа «Развивайка» рассчитана на 2 года обучения для обучающихся в возрасте 5-8 лет, в том числе для детей с ОВЗ. 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жим занятий: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нятие по 30 минут с 10-ти минутной переменой для детей 5-7 лет, 40-45 минут с 10-ти минутной переменой для детей 7-8 лет. Наполняемость группы 12 человек.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ормы проведения аттестации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  <w:u w:val="single"/>
        </w:rPr>
        <w:t>Для текущего контроля</w:t>
      </w:r>
      <w:r>
        <w:rPr>
          <w:color w:val="333333"/>
          <w:sz w:val="28"/>
          <w:szCs w:val="28"/>
        </w:rPr>
        <w:t> уровня достижений обучающихся использованы такие способы, как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блюдение активности на заняти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седа с обучающимися, родителя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333333"/>
          <w:sz w:val="28"/>
          <w:szCs w:val="28"/>
        </w:rPr>
        <w:t>анализ творческих работ, результатов выполнения заданий за данный период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  <w:u w:val="single"/>
        </w:rPr>
        <w:t>Для проведения промежуточной аттестации</w:t>
      </w:r>
      <w:r>
        <w:rPr>
          <w:color w:val="333333"/>
          <w:sz w:val="28"/>
          <w:szCs w:val="28"/>
        </w:rPr>
        <w:t>: участие в районных, республиканских, всероссийских конкурсах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е материалы к программе «Разивайка».</w:t>
      </w:r>
    </w:p>
    <w:p>
      <w:pPr>
        <w:pStyle w:val="Style18"/>
        <w:shd w:fill="F9FAFA" w:val="clear"/>
        <w:spacing w:before="0" w:after="0"/>
        <w:jc w:val="both"/>
        <w:rPr/>
      </w:pPr>
      <w:r>
        <w:rPr>
          <w:color w:val="000000"/>
          <w:sz w:val="28"/>
          <w:szCs w:val="28"/>
          <w:shd w:fill="F9FAFA" w:val="clear"/>
        </w:rPr>
        <w:t xml:space="preserve">     </w:t>
      </w:r>
      <w:r>
        <w:rPr>
          <w:color w:val="000000"/>
          <w:sz w:val="28"/>
          <w:szCs w:val="28"/>
          <w:shd w:fill="F9FAFA" w:val="clear"/>
        </w:rPr>
        <w:t>Существует довольно много традиционных форм контроля знаний и умений обучающихся в образовательных учреждениях. Однако в системе дополнительного образования, в силу специфики, формы контроля должны быть психологически щадящими и более занимательными для детей.</w:t>
      </w:r>
      <w:r>
        <w:rPr>
          <w:color w:val="000000"/>
          <w:sz w:val="28"/>
          <w:szCs w:val="28"/>
        </w:rPr>
        <w:t xml:space="preserve"> Диагностика - один из важных разделов дополнительной образовательной программы.</w:t>
      </w:r>
    </w:p>
    <w:p>
      <w:pPr>
        <w:pStyle w:val="Style18"/>
        <w:shd w:fill="F9FAFA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Цель диагностики</w:t>
      </w:r>
      <w:r>
        <w:rPr>
          <w:color w:val="000000"/>
          <w:sz w:val="28"/>
          <w:szCs w:val="28"/>
        </w:rPr>
        <w:t> - проследить динамику развития и рост мастерства обучающихся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ормы проведения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определения результативности используются разные виды контрол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водный: упражнения на определение начального уровня подготовленности обучающегося: познавательные процессы, речь, математические предст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межуточный: анализ, самоанализ, участие в конкурсах, олимпиадах, промежуточное тестирование, диагностические игр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итоговый - мониторинговая диагностика: «Определение итогового уровня подготовленности обучающегося»   По результатам итоговой аттестации проводится анализ и корректировка работы с одаренными обучающимися. Оценочные материалы: пакет (перечень) диагностических методик вводной и итоговой диагностики, позволяющих определить достижение обучающимися планируемых результатов по образовательной программе «Развивайка», фиксируется в индивидуальной диагностической карте (Приложение 1, 2). Полученные выводы дают возможность корректировки работы с данной группой или с отдельным ребенком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:</w:t>
      </w:r>
      <w:r>
        <w:rPr>
          <w:sz w:val="28"/>
          <w:szCs w:val="28"/>
        </w:rPr>
        <w:t xml:space="preserve"> прописи, ручки, цветные карандаши, цветная бумага, ножницы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обеспечение: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етодические разработки и планы-конспекты занятий, инструкционные карты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есты, дидактические и психологические игры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узыкальный ряд: МР3-записи мелодий, способствующих созданию и поддержанию спокойной творческой атмосферы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1 года обучения (5-7 лет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685" w:leader="none"/>
        </w:tabs>
        <w:ind w:left="426" w:hanging="360"/>
        <w:jc w:val="both"/>
        <w:rPr/>
      </w:pPr>
      <w:r>
        <w:rPr>
          <w:sz w:val="28"/>
          <w:szCs w:val="28"/>
        </w:rPr>
        <w:t>Сформированность психологической готовности детей к школьному обу</w:t>
        <w:softHyphen/>
        <w:t>ч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685" w:leader="none"/>
        </w:tabs>
        <w:ind w:left="42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уровня развития фи</w:t>
        <w:softHyphen/>
        <w:t>зической, интеллектуальной и личностной го</w:t>
        <w:softHyphen/>
        <w:t>товности дошкольника его возраст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«портрета будущего первоклассника» и «порт</w:t>
        <w:softHyphen/>
        <w:t>рета класс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685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пешная адаптация обучающихся к школь</w:t>
        <w:softHyphen/>
        <w:t>ному обуч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685" w:leader="none"/>
        </w:tabs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воить простые связи и отношения: больше (меньше) по размеру, такое же,</w:t>
      </w:r>
    </w:p>
    <w:p>
      <w:pPr>
        <w:pStyle w:val="Normal"/>
        <w:shd w:fill="FFFFFF" w:val="clear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больше (меньше) по количеству, столько же, одинаковые и разные по цвету и</w:t>
      </w:r>
    </w:p>
    <w:p>
      <w:pPr>
        <w:pStyle w:val="Normal"/>
        <w:shd w:fill="FFFFFF" w:val="clear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азмеру, ближе (дальше). Овладение умением ориентироваться в небольшом</w:t>
      </w:r>
    </w:p>
    <w:p>
      <w:pPr>
        <w:pStyle w:val="Normal"/>
        <w:shd w:fill="FFFFFF" w:val="clear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ранстве: впереди (сзади), сверху (снизу), справа (слева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вить память, внимание, логическое мышление, мелкую моторику, коммуникативные навыки, обогатить свой словарь.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жидаемые результаты 2 года обучения (7-8 лет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685" w:leader="none"/>
        </w:tabs>
        <w:ind w:left="426" w:hanging="360"/>
        <w:jc w:val="both"/>
        <w:rPr>
          <w:sz w:val="32"/>
          <w:szCs w:val="28"/>
        </w:rPr>
      </w:pPr>
      <w:r>
        <w:rPr>
          <w:color w:val="000000"/>
          <w:sz w:val="28"/>
        </w:rPr>
        <w:t>Слушать и понимать речь други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685" w:leader="none"/>
        </w:tabs>
        <w:ind w:left="426" w:hanging="360"/>
        <w:jc w:val="both"/>
        <w:rPr>
          <w:sz w:val="32"/>
          <w:szCs w:val="28"/>
        </w:rPr>
      </w:pPr>
      <w:r>
        <w:rPr>
          <w:color w:val="000000"/>
          <w:sz w:val="28"/>
        </w:rPr>
        <w:t>Читать и пересказывать текс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685" w:leader="none"/>
        </w:tabs>
        <w:ind w:left="426" w:hanging="360"/>
        <w:jc w:val="both"/>
        <w:rPr>
          <w:sz w:val="32"/>
          <w:szCs w:val="28"/>
        </w:rPr>
      </w:pPr>
      <w:r>
        <w:rPr>
          <w:color w:val="000000"/>
          <w:sz w:val="28"/>
        </w:rPr>
        <w:t>Учиться высказывать своё предположение (версию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685" w:leader="none"/>
        </w:tabs>
        <w:ind w:left="426" w:hanging="360"/>
        <w:jc w:val="both"/>
        <w:rPr>
          <w:sz w:val="32"/>
          <w:szCs w:val="28"/>
        </w:rPr>
      </w:pPr>
      <w:r>
        <w:rPr>
          <w:color w:val="000000"/>
          <w:sz w:val="28"/>
        </w:rPr>
        <w:t>Учиться отличать верно выполненное задание от неверног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685" w:leader="none"/>
        </w:tabs>
        <w:ind w:left="426" w:hanging="360"/>
        <w:jc w:val="both"/>
        <w:rPr>
          <w:sz w:val="32"/>
          <w:szCs w:val="28"/>
        </w:rPr>
      </w:pPr>
      <w:r>
        <w:rPr>
          <w:color w:val="000000"/>
          <w:sz w:val="28"/>
          <w:shd w:fill="FFFFFF" w:val="clear"/>
        </w:rPr>
        <w:t>Добывать новые знания: находить ответы на вопросы, используя учебник, свой жизненный опыт и информацию.</w:t>
      </w:r>
    </w:p>
    <w:p>
      <w:pPr>
        <w:pStyle w:val="C18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6"/>
        <w:jc w:val="both"/>
        <w:rPr>
          <w:rFonts w:ascii="Calibri" w:hAnsi="Calibri" w:cs="Calibri"/>
          <w:color w:val="000000"/>
          <w:szCs w:val="22"/>
        </w:rPr>
      </w:pPr>
      <w:r>
        <w:rPr>
          <w:rStyle w:val="C2"/>
          <w:color w:val="000000"/>
          <w:sz w:val="28"/>
        </w:rPr>
        <w:t>Должны знать секреты живой и неживой природы</w:t>
      </w:r>
    </w:p>
    <w:p>
      <w:pPr>
        <w:pStyle w:val="C18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6"/>
        <w:jc w:val="both"/>
        <w:rPr>
          <w:rFonts w:ascii="Calibri" w:hAnsi="Calibri" w:cs="Calibri"/>
          <w:color w:val="000000"/>
          <w:szCs w:val="22"/>
        </w:rPr>
      </w:pPr>
      <w:r>
        <w:rPr>
          <w:rStyle w:val="C2"/>
          <w:color w:val="000000"/>
          <w:sz w:val="28"/>
        </w:rPr>
        <w:t>Должны знать условия, необходимые для жизни растений и животных</w:t>
      </w:r>
    </w:p>
    <w:p>
      <w:pPr>
        <w:pStyle w:val="C18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6"/>
        <w:jc w:val="both"/>
        <w:rPr>
          <w:rFonts w:ascii="Calibri" w:hAnsi="Calibri" w:cs="Calibri"/>
          <w:color w:val="000000"/>
          <w:szCs w:val="22"/>
        </w:rPr>
      </w:pPr>
      <w:r>
        <w:rPr>
          <w:rStyle w:val="C2"/>
          <w:color w:val="000000"/>
          <w:sz w:val="28"/>
        </w:rPr>
        <w:t>Должны знать нравственные правила обращения с объектами природы</w:t>
      </w:r>
    </w:p>
    <w:p>
      <w:pPr>
        <w:pStyle w:val="Normal"/>
        <w:tabs>
          <w:tab w:val="clear" w:pos="708"/>
          <w:tab w:val="left" w:pos="2685" w:leader="none"/>
        </w:tabs>
        <w:ind w:left="426" w:hanging="0"/>
        <w:jc w:val="both"/>
        <w:rPr>
          <w:rFonts w:ascii="Calibri" w:hAnsi="Calibri" w:cs="Calibri"/>
          <w:color w:val="000000"/>
          <w:sz w:val="32"/>
          <w:szCs w:val="28"/>
        </w:rPr>
      </w:pPr>
      <w:r>
        <w:rPr>
          <w:rFonts w:cs="Calibri" w:ascii="Calibri" w:hAnsi="Calibri"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инструментарий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56"/>
        <w:gridCol w:w="2420"/>
        <w:gridCol w:w="276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ём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ства</w:t>
            </w:r>
          </w:p>
        </w:tc>
      </w:tr>
      <w:tr>
        <w:trPr>
          <w:trHeight w:val="12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деятель</w:t>
              <w:softHyphen/>
              <w:t>ность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</w:t>
              <w:softHyphen/>
              <w:t>бо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8"/>
                <w:szCs w:val="28"/>
              </w:rPr>
              <w:t>Работа с родителями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ут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</w:t>
              <w:softHyphen/>
              <w:t xml:space="preserve">ния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оспитываю</w:t>
              <w:softHyphen/>
              <w:t>щих си</w:t>
              <w:softHyphen/>
              <w:t xml:space="preserve">туаций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</w:t>
              <w:softHyphen/>
              <w:t xml:space="preserve">руктаж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  <w:softHyphen/>
              <w:t>блемно-поиско</w:t>
              <w:softHyphen/>
              <w:t xml:space="preserve">вые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</w:t>
              <w:softHyphen/>
              <w:t>наль</w:t>
              <w:softHyphen/>
              <w:t xml:space="preserve">ное воздействие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</w:t>
              <w:softHyphen/>
              <w:t>ностика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ос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</w:t>
              <w:softHyphen/>
              <w:t>проверк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  <w:tab w:val="left" w:pos="2685" w:leader="none"/>
              </w:tabs>
              <w:ind w:left="393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установление причинно-следст</w:t>
              <w:softHyphen/>
              <w:t>вен</w:t>
              <w:softHyphen/>
              <w:t>ных свя</w:t>
              <w:softHyphen/>
              <w:t xml:space="preserve">зей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  <w:tab w:val="left" w:pos="2685" w:leader="none"/>
              </w:tabs>
              <w:ind w:left="393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</w:t>
              <w:softHyphen/>
              <w:t>ные вопросы и ситуа</w:t>
              <w:softHyphen/>
              <w:t xml:space="preserve">ции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ind w:left="393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уме</w:t>
              <w:softHyphen/>
              <w:t>ний в новую ситуацию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ind w:left="393" w:hanging="180"/>
              <w:rPr/>
            </w:pPr>
            <w:r>
              <w:rPr>
                <w:sz w:val="28"/>
                <w:szCs w:val="28"/>
              </w:rPr>
              <w:t>простейшее планирова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и для де</w:t>
              <w:softHyphen/>
              <w:t>тей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ные карточк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228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алы со звуковыми характеристикам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228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ая литература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1 года обучения для группы «Развивай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887"/>
        <w:gridCol w:w="2977"/>
      </w:tblGrid>
      <w:tr>
        <w:trPr>
          <w:trHeight w:val="11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е кол-во часов</w:t>
            </w:r>
          </w:p>
        </w:tc>
      </w:tr>
      <w:tr>
        <w:trPr>
          <w:trHeight w:val="2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Инструктаж по ТБ №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ире звуков и с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я семь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город цифроград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гласные и соглас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. Огор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й счет до 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А и 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. Са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0, цифра 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О и 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 и яг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, цифра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У и 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года – осен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2, цифра 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Э и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ётные птиц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3, цифра 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 ы и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4, цифра 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Б и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Квартира. Мебе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5, цифра 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В и 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прибо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чисел. Знак + (плю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Г и 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чисел. Знак - (минус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З и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года – зи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знаки &gt; (больше),  &lt; (меньш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Ж и 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ющие птиц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знак  = (равно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Д и 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. Обувь. Атель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в пространстве: справа, сле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в пространстве: вверху, вниз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ый транспорт. Спецтехн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-низк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 севе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– узк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№ 10, № 2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, № 4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ква Н. Животные и птицы жарких стра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ческая фигура: кру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ъ и 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ческая фигура: ова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Ч и 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фигура: квадр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Щ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 и птиц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фигура: прямоуголь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 морей и океан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фигура: треуголь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. Планета Зем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фигура: четырёхугольник-трапец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[с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года – вес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[с'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и стра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6, цифра 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[з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. Посёлок. Дерев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7, цифра 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[з'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. Время сут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8, цифра 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[ц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9, цифра 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[ш]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10, состав чис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ка звука [Щ]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ознавательного мультфил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в пределах 10, порядковый сч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[ж]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: прямой и обратный счёт 1-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[ч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пешехода на дорог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Весёлый сче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[л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 и «зебр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задач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[л'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задач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[р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новодные. Пресмыкающие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[р'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. Школьные принадлеж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Умники и умниц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огически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 пройденных материалов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структаж № 26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агностика усвоения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Итого: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144 час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блока «Занимательная математика»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64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дравствуй, город цифроград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цифрами от 0 до 9. Цифр всего 10, а чисел бесконечное множество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есёлый счёт до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м до пяти. Считалочки, пальчиковые игры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исло 0, цифра 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назвать, обвести по пунктирной линии, раскрасить. Выучить стихотворение. Назвать соседа числа ноль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исло 1, цифра 1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дание: назвать, обвести по пунктирной линии, раскрасить. Выучить стихотворение. Назвать соседей числ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исло 2, цифра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назвать, обвести по пунктирной линии, раскрасить. Выучить стихотворение. Состав числа. Назвать соседей числ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исло 3, цифра 3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дание: назвать, обвести по пунктирной линии, раскрасить. Выучить стихотворение. Состав числа. Назвать соседей числ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исло 4, цифра 4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дание: назвать, обвести по пунктирной линии, раскрасить. Выучить стихотворение. Состав числ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исло 5, цифра 5.</w:t>
            </w:r>
            <w:r>
              <w:rPr>
                <w:sz w:val="28"/>
                <w:szCs w:val="28"/>
              </w:rPr>
              <w:t xml:space="preserve"> Назвать соседей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назвать, обвести по пунктирной линии, раскрасить. Выучить стихотворение. Состав числ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ожение чисел. Знак + (плю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о знаком. Задание: обвести по точка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аси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в каждой клеточке до конца строчки. Выучить стихотворение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ычитание чисел. Знак - (мину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знаком. Задание: обвести по точкам, закрасить, написать в каждой клеточке до конца строчки. Выучить стихотворение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тематические знаки &gt; (больше),  &lt; (меньш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знаками. Сравнение групп предметов. Задание: обвести по точкам, закрасить, написать в каждой клеточке до конца строчки. Выучить стихотворение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Математический знак  = (равно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накомство со знаком. Сравнение групп предметов. Задание: обвести по точкам, закрасить, написать в каждой клеточке до конца строчки. Выучить стихотворение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иентация в пространстве: справа, слев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крепить умение ориентироваться в пространстве. Задание: определить местоположение предмет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иентация в пространстве: вверху, внизу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крепить умение ориентироваться в пространстве. Задание: определить местоположение предмет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иентация в пространстве: за, перед, под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крепить умение ориентироваться в пространстве. Задание: определить местоположение предмет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ольшой-малень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онятия. Практическое задание: путём наложения определить, какая фигура или предмет больше, а какая- меньше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ысокий-низки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крепить понятия. Практическое задание: путём наложения определить, какая фигура или предмет выше, а какая- ниже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Широкий – узки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крепить понятия. Практическое задание: путём наложения определить, какая фигура или предмет шире, а какая- уже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Геометрическая фигура: кру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фигурой. Задание: обвести по точкам, закрасить, назвать предметы похожей формы. Нарисовать фигуры разной величины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Геометрическая фигура: ова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фигурой. Задание: обвести по точкам, закрасить, назвать предметы похожей формы. Нарисовать фигуры разной величины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еометрическая фигура: квадрат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накомство с фигурой. Задание: обвести по точкам, закрасить, назвать предметы похожей формы. Нарисовать фигуры разной величины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еометрическая фигура: прямоугольник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накомство с фигурой. Задание: обвести по точкам, закрасить, назвать предметы похожей формы. Нарисовать фигуры разной величины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еометрическая фигура: треугольник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накомство с фигурой. Задание: обвести по точкам, закрасить, назвать предметы похожей формы. Нарисовать фигуры разной величины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еометрическая фигура: четырёхугольник-трапеци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накомство с фигурой. Задание: обвести по точкам, закрасить, назвать предметы похожей формы. Нарисовать фигуры разной величины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исло 6, цифра 6.</w:t>
            </w:r>
            <w:r>
              <w:rPr>
                <w:sz w:val="28"/>
                <w:szCs w:val="28"/>
              </w:rPr>
              <w:t xml:space="preserve"> Состав числ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дание: назвать, обвести по пунктирной линии, раскрасить. Выучить стихотворение. Назвать соседей числ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исло 7, цифра 7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дание: назвать, обвести по пунктирной линии, раскрасить. Выучить стихотворение. Состав числа. Назвать соседей числ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исло 8, цифра 8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дание: назвать, обвести по пунктирной линии, раскрасить. Выучить стихотворение. Назвать соседей числ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Число 9, цифра 9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дание: назвать, обвести по пунктирной линии, раскрасить. Выучить стихотворение. Состав числа. Назвать соседей числ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исло10, состав числ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дание: назвать, обвести по пунктирной линии, раскрасить. Выучить стихотворение. Состав числа. Назвать соседей числ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чёт в пределах 10, порядковый сч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мение считать предметы по порядку, используя в речи порядковые числительные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вторение и закрепление: прямой и обратный счёт 1-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мение считать предметы от 1 до 10 и в обратном порядке от 10 до1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зентация «Весёлый счё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, выполнение заданий, демонстрируемых на слайдах. Повторение и закрепление математических вычислен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есёлые зада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сложение. Задание: придумать свою задачу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есёлые задачк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ешение задач на вычитание. Задание: придумать свою задачу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икторина «Знатоки математ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лученных знаний за год, выявление лучшего знатока математик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бобщающее занятие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держание блока </w:t>
      </w:r>
      <w:r>
        <w:rPr/>
        <w:t>«Весёлая азбука»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64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В мире звуков и с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человеку речь? Из чего состоит речь человека, из чего-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слышим и произносим, на письме они обозначаются буквами. Буквы, расположенные в определённом порядке называют алфавито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Буквы гласные и согласны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состоят из голоса, поются, не встречают преграды, образуют слог. Согласные состоят из голоса и шума, не поются. Слог образуют только вместе с гласны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уквы А и 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арными гласными. Задание: сделай букву «А» из палочек, раскрась букву «Я». Назови слова, начинающиеся с этих звуков. Покажи картинки, в названиях которых есть эти звук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уквы О и Ё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накомство с парными гласными. Задание: сделай букву «О» из пластилина, выложи букву «Ё» из пуговиц. Назови слова, начинающиеся с этих звуков. Покажи картинки, в названиях которых есть эти звук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уквы У и 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арными гласными. Задание: сделай букву «У» из мозаики, выложи букву «Ю» из монеток. Назови слова, начинающиеся с этих звуков. Покажи картинки, в названиях которых есть эти звук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уквы Э и 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накомство с парными гласными. Задание: сделай букву «Э» из пластилина, выложи букву «Е» из палочек. Назови слова, начинающиеся с этих звуков. Покажи картинки, в названиях которых есть эти звук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уквы И, ы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накомство с парными гласными. Задание: вырежи букву «И» из картона, раскрась букву «ы» красным карандашом. Назови слова, начинающиеся с этих звуков. Покажи картинки, в названиях которых есть эти звук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уквы Б и П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накомство с парными согласными. Сделай букву «Б» из палочек, выложи букву «П» из палочек. Назови слова, начинающиеся с этих звуков. Покажи картинки, в названиях которых есть эти звук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уквы В и Ф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накомство с парными согласными. Задание: сделай букву «В» из пластилина, выложи букву «Ф» из мозаики. Назови слова, начинающиеся с этих звуков. Покажи картинки, в названиях которых есть эти звук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уквы Г и К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накомство с парными согласными. Задание: вырежи букву «Г» из картона, выложи букву «К» из палочек. Назови слова, начинающиеся с этих звуков. Покажи картинки, в названиях которых есть эти звук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уквы З и С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накомство с парными (свистящими) согласными. Задание: сделай букву «З» из пластилина, выложи букву «С» из пуговиц. Назови слова, начинающиеся с этих звуков. Покажи картинки, в названиях которых есть эти звук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уквы Ж и Ш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накомство с парными согласными. Задание: выложи букву «К» из палочек, раскрась букву «Ш» синим карандашом. Назови слова, начинающиеся с этих звуков. Покажи картинки, в названиях которых есть эти звук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уквы Д и Т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накомство с парными согласными. Задание: сделай букву «Д» из пластилина, выложи букву «Т» из палочек. Назови слова, начинающиеся с этих звуков. Покажи картинки, в названиях которых есть эти звук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уква 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накомство с сонорным согласным. Задание: выложи букву «М» из мозаики. Назови слова, начинающиеся с этого звука. Покажи картинки, в названиях которых есть этот звук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уква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онорным согласным. Задание: вылепи букву «Р» из пластилина. Назови слова, начинающиеся с этого звука. Покажи картинки, в названиях которых есть этот звук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уква 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накомство с сонорным согласным. Задание: выложи букву «Л» из палочек. Назови слова, начинающиеся с этого звука. Покажи картинки, в названиях которых есть этот звук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уква Н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накомство с согласным. Задание: выложи букву «Н» из монеток. Назови слова, начинающиеся с этого звука. Покажи картинки, в названиях которых есть этот звук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Буквы ъ и ь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ъ» и «ь» звуков не обозначают. «ь» смягчает согласный звук, стоящий перед ним, или разделяет мягкий согласный и гласную (е, ё, ю, я, и), а «ъ» разделяет твёрдый согласный и гласную (е, ё, ю, я,). Вылепи знаки из пластилин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уква Й.</w:t>
            </w:r>
            <w:r>
              <w:rPr>
                <w:sz w:val="28"/>
                <w:szCs w:val="28"/>
              </w:rPr>
              <w:t xml:space="preserve"> Знакомство с сонорным согласным. Задание: вылепи букву «Й» из пластилина. Назови слова, начинающиеся с этого звука. Покажи картинки, в названиях которых есть этот звук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уква Ч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вистящим согласным. Задание: выложи букву «Ч» из мозаики. Назови слова, начинающиеся с этого звука. Покажи картинки, в названиях которых есть этот звук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уква Щ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накомство со свистящим согласным. Задание: раскрась букву «Щ» зеленым карандашом. Назови слова, начинающиеся с этого звука. Покажи картинки, в названиях которых есть этот звук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уква Х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накомство с согласным. Задание: выложи букву «Х» из палочек. Назови слова, начинающиеся с этого звука. Покажи картинки, в названиях которых есть этот звук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уква Ц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накомство со свистящим согласным. Задание: вылепи букву «Ц» из пластилина. Назови слова, начинающиеся с этого звука. Покажи картинки, в названиях которых есть этот звук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становка звука [с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 потешки, пословицы, поговорки, скороговорки, чистоговорки. Стихи на автоматизацию звук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становка звука [с']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гадки, потешки, пословицы, поговорки, скороговорки, чистоговорки. Стихи на автоматизацию звук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становка звука [з]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гадки, потешки, пословицы, поговорки, скороговорки, чистоговорки. Стихи на автоматизацию звук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становка звука [з']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гадки, потешки, пословицы, поговорки, скороговорки, чистоговорки. Стихи на автоматизацию звук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становка звука [ц]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гадки, потешки, пословицы, поговорки, скороговорки, чистоговорки. Стихи на автоматизацию звук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становка звука [ш]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гадки, потешки, пословицы, поговорки, скороговорки, чистоговорки. Стихи на автоматизацию звук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становка звука [ш']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гадки, потешки, пословицы, поговорки, скороговорки, чистоговорки. Стихи на автоматизацию звук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становка звука [ж]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гадки, потешки, пословицы, поговорки, скороговорки, чистоговорки. Стихи на автоматизацию звук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становка звука [ч]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гадки, потешки, пословицы, поговорки, скороговорки, чистоговорки. Стихи на автоматизацию звук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становка звука [л]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гадки, потешки, пословицы, поговорки, скороговорки, чистоговорки. Стихи на автоматизацию звук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становка звука [л'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 потешки, пословицы, поговорки, скороговорки, чистоговорки. Стихи на автоматизацию звук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становка звука [р]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гадки, потешки, пословицы, поговорки, скороговорки, чистоговорки. Стихи на автоматизацию звук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становка звука [р']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гадки, потешки, пословицы, поговорки, скороговорки, чистоговорки. Стихи на автоматизацию звук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. Викторин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блока «Мир вокруг нас»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64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Я и моя семь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«семья»? Зачем  человеку семья? Фамильное «дерево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вощи. Огор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чего человеку огород? Виды овощей. Заготовки  на зиму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Фрукты. Сад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овые деревья и кустарники. Варенье, компоты и сухофрукты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рибы и я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ные богатства. Съедобные и ядовитые грибы и ягоды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ремя года – ос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ты. Явления природы. Осенние месяцы. Стихи об осени. Листопад. Урожай зерновых культур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лётные пт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да и почему улетают птицы? Как встречают перелётных птиц?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икие животны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лесов, полей, степей и гор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ом. Квартира. Мебель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человеку жилище? Для чего предназначена мебель? Из  каких материалов изготавливаетс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Бытовые приборы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и механические помощники. Техника безопасности пользования приборам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с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уды. Виды. Из каких материалов изготавливаетс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ремя года – зим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ты. Явления природы. Зимние месяцы. Стихи о зиме. Как готовятся к зиме люди и животные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имующие птицы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питаются, как спасаются от морозов. Кормушки для птиц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дежда. Обувь. Атель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человеку одежда и обувь. Виды. Что такое «ателье»?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имние заба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и, лыжи, коньки. Как получить удовольствие и не получить травму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Наземный транспорт. Спецтехник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. Виды. Сельскохозяйственная техник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Животный мир север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и птицы северных широт. Особенности проживания и питан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Животные и птицы жарких стран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пустынь, тропико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офесс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фессий. Специальности. Важность и нужность каждой професси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Инструменты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ны инструменты. Виды. Каждому специалисту-свой инструмент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омашние животные и птицы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ую пользу приносят человеку. Как человек заботится о них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Животный мир морей и океано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подводного мира. Особенности и разнообразие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осмос. Планета Земл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 система. Планеты и их спутники. Существуют ли инопланетяне? Первый космонавт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ремя года – весн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ты. Явления природы. Весенние месяцы. Стихи о весне. Капель. Пробуждение природы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юди и страны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национальный состав жителей планеты Земля. Россия и другие страны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Город. Посёлок. Деревн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похожи и чем отличаются? Чем занимаются городские жители и чем-деревенские?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алендарь. Время суток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месяцев и дней в году. Дни недели. Части суток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Музыкальные инструменты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: ударные, струнные, духовые, клавишные. Музыка в жизни человек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ло человека: скелет, мышцы, нервы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человеку скелет? Что делают мышцы? Мозг и нервная систем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ло человека: пищеварение, кров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человеку питаться? Органы пищеварения. Сердце и кровь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Тело человека: органы чувст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человеку уши, глаза, язык, кожа? Осязание, обоняние, слух, вкус и зрение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авила поведения пешехода на дороге.</w:t>
            </w:r>
            <w:r>
              <w:rPr>
                <w:sz w:val="28"/>
                <w:szCs w:val="28"/>
              </w:rPr>
              <w:t xml:space="preserve"> Как вести себя на проезжей части. Правила дорожного движения. Дорожные знаки-наши друзь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ветофор и «зебра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и пешехода. Правила перехода проезжей части дорог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секом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асекомых в жизни растений и птиц. Полезные насекомые и вредители. Метаморфоз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емноводные. Пресмыкающие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ства с другими животными и отличия от них. Древние пресмыкающиеся-динозавры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Школа. Школьные принадле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«школа»? Ученик, урок, учитель. Зачем в школе переменки? Для чего ученику пенал, линейка, ручка, карандаш, тетрадь, учебник? Игра «Собери портфель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ремя года – лето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ты. Явления природы. Летние месяцы. Стихи о лете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2 года обучения для группы «Всезнай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группа 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745"/>
        <w:gridCol w:w="3402"/>
        <w:gridCol w:w="38"/>
      </w:tblGrid>
      <w:tr>
        <w:trPr>
          <w:trHeight w:val="11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е кол-во час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Инструктаж по ТБ № 10. Беседа на тему «Школа». Игра «Что лежит в портфел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 мире человек. Творческая работа «Моё хобб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ъемно- плоскостных аппликаций. Изготовление аппликации «Осен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а сказок. Игра «Вспомни сказ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т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“Том и Тим”. (Распознавание твердых и мягких согласных звуков в слова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линей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 линейки. Сведения из истории математики: история возникновения линей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. Год и времена года. Викторина «Я – знаю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ужны звуки языка? Звуковая культура речи. Загадки, скороговор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ъёмной поделки из бумажных салфеток  «Цве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карусель математические головоломки, занимательные зада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родн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она какая, родина мо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общество. Составление рассказа на тему «Я в театре», «Я в магазине»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любителей русск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ождаются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математические иг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берется дождь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ые превращения слов.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снег белый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. Как растения дышат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ы. Занимательные головоломки. Вопросы - шут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занимательных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математики. Как люди научились счита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ознавательного мульфиль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поиграе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лов вы знаете? Рассказ-беседа о словарном богатстве русского языка. Игра – соревнование “Кто больше слов знает на букву …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смекал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мся с живыми существами, которым угрожает исчезнов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“волшебник” - Удар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– ловуш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лючения в стране «Букволанд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тай-ка. Чтение сказ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новый год? Изготовление волшебного ша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№ 10,№ 2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, № 41. Беседа на тему «Мое здоровье». Отгадывание зага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ппликации  из ватных дисков «Зи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ая геометрия. Геометрические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открытия удивительных растений: поиск съедобных растений. Хлебное дерево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лов вы знаете? Рассказ-беседа о словарном богатстве русского языка. Игра – соревнование “Кто больше слов знает на букву …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смекал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манной крупы на тему «Зи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магазин. Мон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В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про динозав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я на мышление, память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ди одинаковые. Запомни и найди. Запомни и нарису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блюдательность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редло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ки к 23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рительное восприятие. Память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ди одинаковые и отличающиеся. Составь фигур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открытки к 8 мар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года «Весна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чему появляются солнечные зайчик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воображения. Логически-поисковые задания. Ребус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в стих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вним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красок. Смешивание красок. Рисование крас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лезные ископаемы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Большая иг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карандаш. Рисунок на свободную те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 «Выращиваем лук на окошк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ригами. История возникновения оригами. Изготовление цветка в технике ориг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и удивительные животные. Всё о живот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насекомых. Всё о насеком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огически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читаем. Чтение и пересказ сказ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открытки к 9 м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картин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Это интерес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руку. Пропис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Астрономия? Познавательная 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тличается луна от солнца. Рисунок Солнца и луны. Изучение планет. Всё о звёздах. Просмотр звёздного неба онлай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cosmos-online.ru/stars-sky-onl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 пройденного материала. Инструктаж №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своения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Итого: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144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Содержания курса 2 года обучения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водное занятие. Знакомство с образовательной программой. Инструктаж по ТБ № 10 «Правила поведения в учебном кабинете». Игра на сплочение коллектива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оциально-коммуникативное развитие. Познавательные беседы, опыты, просмотры мультфильмов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Речевое развитие. Составление предложений, пересказ.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ознавательное развитие. Задания на внимание, память, мышление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Математическое задания. Решение примеров, логических задач.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Темы из области астрономии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color w:val="000000"/>
          <w:sz w:val="28"/>
          <w:shd w:fill="FFFFFF" w:val="clear"/>
        </w:rPr>
        <w:t>Насекомые: виды, места обитания. Насекомые-вредители. Ядовитые насекомые. Где и как зимуют насекомые. Охрана полезны насекомых. Насекомые нашей Республики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color w:val="000000"/>
          <w:sz w:val="28"/>
          <w:shd w:fill="FFFFFF" w:val="clear"/>
        </w:rPr>
        <w:t>Рыбы, обитающие в реках и озёрах области. Промысловые рыбы. Рациональное их использование. Аквариумные рыбы. Охрана рыбных хозяйств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color w:val="000000"/>
          <w:sz w:val="28"/>
          <w:shd w:fill="FFFFFF" w:val="clear"/>
        </w:rPr>
        <w:t xml:space="preserve">Животный мир (общее понятие). Звери, обитающие на территории нашей области. Жизнь зверей зимой. Роль животных в жизни человека. Охрана животных. 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32"/>
        </w:rPr>
      </w:pPr>
      <w:r>
        <w:rPr>
          <w:color w:val="000000"/>
          <w:sz w:val="28"/>
          <w:shd w:fill="FFFFFF" w:val="clear"/>
        </w:rPr>
        <w:t>Растительный мир (общее понятие). Характерные признаки растений. Сорняки. Растения, влияющие на здоровье человека. Комнатные растения. Лекарственные растения нашего края, села. Раннецветущие растения. Охрана растений</w:t>
      </w:r>
    </w:p>
    <w:p>
      <w:pPr>
        <w:pStyle w:val="Normal"/>
        <w:numPr>
          <w:ilvl w:val="0"/>
          <w:numId w:val="6"/>
        </w:numPr>
        <w:ind w:left="720" w:hanging="425"/>
        <w:jc w:val="both"/>
        <w:rPr>
          <w:sz w:val="32"/>
        </w:rPr>
      </w:pPr>
      <w:r>
        <w:rPr>
          <w:rStyle w:val="C19"/>
          <w:iCs/>
          <w:color w:val="000000"/>
          <w:sz w:val="28"/>
          <w:shd w:fill="FFFFFF" w:val="clear"/>
        </w:rPr>
        <w:t>Солнце, Луна, звёзды – источники света.</w:t>
      </w:r>
      <w:r>
        <w:rPr>
          <w:rStyle w:val="C2"/>
          <w:color w:val="000000"/>
          <w:sz w:val="28"/>
          <w:shd w:fill="FFFFFF" w:val="clear"/>
        </w:rPr>
        <w:t> Влияние тепла и света на комнатные растения. Наблюдение по выявлению светолюбивых и теплолюбивых комнатных растений. Как животные относятся к свету и теплу. Роль света в жизни человека. Освещённость рабочего места. Глаз – орган зрения. Гигиена зрения. Зарядка для глаз. 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Итоговая аттестация.  </w:t>
      </w:r>
    </w:p>
    <w:p>
      <w:pPr>
        <w:pStyle w:val="Normal"/>
        <w:tabs>
          <w:tab w:val="clear" w:pos="708"/>
          <w:tab w:val="left" w:pos="27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708"/>
        <w:jc w:val="center"/>
        <w:rPr/>
      </w:pPr>
      <w:r>
        <w:rPr>
          <w:b/>
          <w:sz w:val="28"/>
          <w:szCs w:val="28"/>
        </w:rPr>
        <w:t xml:space="preserve">Список литературы для педагога: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Готовимся к школе. Пособие для будущих первоклассников./ Е.Э. Кочурова. М.И. Кузнецова; худож. И.М. Наумова, Н.Б. Фурманова.; Москва, ООО Издательский центр «Вентана –Граф»; 2004г., 65 с. ч/б ил.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8"/>
          <w:szCs w:val="28"/>
        </w:rPr>
        <w:t>2. Букварь : учебное пособие / Н. С. Жукова ; ил. В. Трубицына и Ю. Трубицыной. – Москва : Эксмо, 2016. – 96 с. : ил.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8"/>
          <w:szCs w:val="28"/>
        </w:rPr>
        <w:t>3. Серия «Ваш умный малыш». Издание развивающего обучения. Методическое пособие  для  занятий с детьми 3-5 лет. Развиваем память. Учимся читать. Учимся считать. Буду грамотным. Развиваем речь ребёнка./С. Гаврина, Н. Кутявина, И. Топоркова, С. Щербинина; иллюстрации А. Банных, Москва, ОАО «Олма Медиа Групп», 2014г.,64с. цв. ил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ерия «Уроки для дошколят». Завтра в школу; Моя первая азбука; Познаём окружающий мир; Логика; Развитие речи; Учимся писать без ошибок; Учимся говорить правильно; Укрепляем память; Учимся читать; Учимся считать. /И. Светлова, Я. Чекмарёв. Н. Жукова. Ил. Е. Нитылкиной– Москва : Эксмо, 2005. – 80 с.  цв. ил.-(Академия дошкольного развития).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8"/>
          <w:szCs w:val="28"/>
        </w:rPr>
        <w:t>5. Учимся читать / Исаенко О. В.; худож. А.Гарбуз. Белгород ООО «Триада принт», 2013-64с.: цв.ил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Серия «Умникам и умницам».  Мир в котором мы живем; Учимся считать;Учимся красиво говорить./ Т.А.  Харченко, Москва  : АЙРИС-пресс, 2013. –16 с.  цв. ил. (сборник развивающих заданий).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8"/>
          <w:szCs w:val="28"/>
        </w:rPr>
        <w:t>7. Готов ли я к школе? Тесты, задания./ И. В. Полещук. Москва : Эксмо, 2016. – 56 с.  цв. ил.- (Диагностика знаний и умений дошкольников)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Серия  «Учимся с Машей». Скоро в школу. Мой дом. Профессии. Противоположности./ О. Кузовков, худ. И. Трусов, Е. Зацепина, Ю. Ивашкина, ООО «Маша и медведь»,»Эгмонд Россия Лтд» 2013г., 16с.</w:t>
      </w:r>
    </w:p>
    <w:p>
      <w:pPr>
        <w:pStyle w:val="Normal"/>
        <w:tabs>
          <w:tab w:val="clear" w:pos="708"/>
          <w:tab w:val="left" w:pos="27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детей: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8"/>
          <w:szCs w:val="28"/>
        </w:rPr>
        <w:t xml:space="preserve">1. Готовимся к школе. Рабочая тетрадь для детей 5-6 лет. 1 и 2 часть, К.В. Шевелев – М.: Ювента, 2016.-64 с.: ил. 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8"/>
          <w:szCs w:val="28"/>
        </w:rPr>
        <w:t>2. Букварь : учебное пособие / Н. С. Жукова ; ил. В. Трубицына и Ю. Трубицыной. – Москва : Эксмо, 2016. – 96 с. : ил.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8"/>
          <w:szCs w:val="28"/>
        </w:rPr>
        <w:t>6.Большая энциклопедия дошкольника. Готовимся к школе за 20 минут в день./ Исаенко О. В.; худож. А. Гарбуз.- Белгород: ООО «Книжный клуб», 2014-144с.: цв.ил.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8"/>
          <w:szCs w:val="28"/>
        </w:rPr>
        <w:t>3. Первый шаг. Популярная методика игровых уроков/ О. С. Жукова; Москва,  «Оникс  21 век»;2004г.80с. цв. ил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Говорим правильно. – Харьков: Чайка, 2014. – 96 с.: ил. – Г57 (Серия «Завтра в школу»).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8"/>
          <w:szCs w:val="28"/>
        </w:rPr>
        <w:t>5. Школа семи гномов. Годовой курс для детей от 5 до 6 лет. Счёт, форма, величина; Развитие речи; Тайны природы; Московский кремль; География для малышей;  Я вырасту здоровым; Как перейти дорогу. / Ю. Дрожжин, А. Дорофеева, Д. Денисова; Годовой курс для детей от 6 до 7 лет.  Логика, мышление; Счёт, форма, величина./ А. Дорофеева, худ. Т. Чижкова; Москва, ООО «Топ книга», 2004г. 16с. цв. ил.</w:t>
      </w:r>
    </w:p>
    <w:p>
      <w:pPr>
        <w:pStyle w:val="Normal"/>
        <w:tabs>
          <w:tab w:val="clear" w:pos="708"/>
          <w:tab w:val="left" w:pos="27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–ресурсы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ttp://www.razvitierebenka.com/2014/01/Vremena-goda-Kartochki.html#.W8gl6GgzaUk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http://stranamasterov.ru/ 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rukodel.tv/</w:t>
        </w:r>
      </w:hyperlink>
      <w:r>
        <w:rPr>
          <w:color w:val="333333"/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www.origami-school.narod.ru</w:t>
        </w:r>
      </w:hyperlink>
    </w:p>
    <w:p>
      <w:pPr>
        <w:pStyle w:val="Normal"/>
        <w:tabs>
          <w:tab w:val="clear" w:pos="708"/>
          <w:tab w:val="left" w:pos="27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207010</wp:posOffset>
            </wp:positionV>
            <wp:extent cx="6800215" cy="1001141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001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Диагностика уровня подготовленности обучающегося </w:t>
      </w:r>
    </w:p>
    <w:p>
      <w:pPr>
        <w:pStyle w:val="Normal"/>
        <w:ind w:right="140" w:hanging="0"/>
        <w:rPr/>
      </w:pPr>
      <w:r>
        <w:rPr>
          <w:szCs w:val="20"/>
        </w:rPr>
        <w:t xml:space="preserve">                                                                                </w:t>
      </w:r>
      <w:r>
        <w:rPr>
          <w:b/>
          <w:szCs w:val="20"/>
        </w:rPr>
        <w:t>Внимание</w:t>
      </w:r>
    </w:p>
    <w:p>
      <w:pPr>
        <w:pStyle w:val="Normal"/>
        <w:ind w:righ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ind w:firstLine="426"/>
        <w:rPr/>
      </w:pPr>
      <w:r>
        <w:rPr/>
        <w:t xml:space="preserve"> </w:t>
      </w:r>
      <w:r>
        <w:rPr/>
        <w:t>В таблицу вписаны слова, а свободные клетки заполняются любыми буквами. Нужно найти слова как можно скорее (слова могут быть написаны как по горизонтали, так и по вертикали или "змейкой").Пример: В этой таблице спрятаны 10 названий животных</w:t>
      </w:r>
    </w:p>
    <w:p>
      <w:pPr>
        <w:pStyle w:val="Normal"/>
        <w:tabs>
          <w:tab w:val="clear" w:pos="708"/>
          <w:tab w:val="left" w:pos="276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center"/>
        <w:rPr>
          <w:b/>
          <w:b/>
        </w:rPr>
      </w:pPr>
      <w:r>
        <w:rPr>
          <w:b/>
        </w:rPr>
        <w:t>Мышление</w:t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center"/>
        <w:rPr/>
      </w:pPr>
      <w:r>
        <w:rPr/>
        <w:t>Заполнить пустые клеточки</w:t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center"/>
        <w:rPr>
          <w:b/>
          <w:b/>
        </w:rPr>
      </w:pPr>
      <w:r>
        <w:rPr>
          <w:b/>
        </w:rPr>
        <w:t xml:space="preserve">Память </w:t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ind w:firstLine="426"/>
        <w:rPr/>
      </w:pPr>
      <w:r>
        <w:rPr/>
        <w:t>Ребятам показывается таблица в течение 20 сек. Образы необходимо запомнить и в течение 1 минуты воспроизвести на бланке (можно либо зарисовать, лиибо слвесно). Норма 6 правильных ответов. Большее число правильных ответов говорит о хорошей зрительной памяти</w:t>
      </w:r>
    </w:p>
    <w:p>
      <w:pPr>
        <w:pStyle w:val="Normal"/>
        <w:tabs>
          <w:tab w:val="clear" w:pos="708"/>
          <w:tab w:val="left" w:pos="276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center"/>
        <w:rPr>
          <w:b/>
          <w:b/>
        </w:rPr>
      </w:pPr>
      <w:r>
        <w:rPr>
          <w:b/>
        </w:rPr>
        <w:t>Речь</w:t>
      </w:r>
    </w:p>
    <w:p>
      <w:pPr>
        <w:pStyle w:val="Normal"/>
        <w:tabs>
          <w:tab w:val="clear" w:pos="708"/>
          <w:tab w:val="left" w:pos="2760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ind w:right="140" w:hanging="0"/>
        <w:jc w:val="center"/>
        <w:rPr>
          <w:sz w:val="20"/>
          <w:szCs w:val="20"/>
        </w:rPr>
      </w:pPr>
      <w:r>
        <w:rPr>
          <w:b/>
          <w:bCs/>
        </w:rPr>
        <w:t>Математические представления</w:t>
      </w:r>
    </w:p>
    <w:p>
      <w:pPr>
        <w:pStyle w:val="Normal"/>
        <w:tabs>
          <w:tab w:val="clear" w:pos="708"/>
          <w:tab w:val="left" w:pos="2760" w:leader="none"/>
        </w:tabs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42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510</wp:posOffset>
            </wp:positionH>
            <wp:positionV relativeFrom="paragraph">
              <wp:posOffset>69850</wp:posOffset>
            </wp:positionV>
            <wp:extent cx="6212205" cy="3796665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6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700"/>
        <w:gridCol w:w="5260"/>
      </w:tblGrid>
      <w:tr>
        <w:trPr>
          <w:trHeight w:val="263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Критерии оценивания</w:t>
            </w:r>
          </w:p>
        </w:tc>
      </w:tr>
      <w:tr>
        <w:trPr>
          <w:trHeight w:val="26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00-80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Высокий уровень</w:t>
            </w:r>
          </w:p>
        </w:tc>
      </w:tr>
      <w:tr>
        <w:trPr>
          <w:trHeight w:val="26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80" w:hanging="0"/>
              <w:jc w:val="center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80-60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Выше среднего</w:t>
            </w:r>
          </w:p>
        </w:tc>
      </w:tr>
      <w:tr>
        <w:trPr>
          <w:trHeight w:val="26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80" w:hanging="0"/>
              <w:jc w:val="center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60-40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редний</w:t>
            </w:r>
          </w:p>
        </w:tc>
      </w:tr>
      <w:tr>
        <w:trPr>
          <w:trHeight w:val="268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580" w:hanging="0"/>
              <w:jc w:val="center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40-0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Ниже среднего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Уровни  развития способностей детей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60"/>
        <w:gridCol w:w="1701"/>
        <w:gridCol w:w="1559"/>
        <w:gridCol w:w="1276"/>
        <w:gridCol w:w="1417"/>
        <w:gridCol w:w="993"/>
        <w:gridCol w:w="14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дания на развитие логического мыш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дания на развитие вним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дания на развитие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82" w:righ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я на совершенствование воображен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Уровень 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</w:r>
    </w:p>
    <w:p>
      <w:pPr>
        <w:pStyle w:val="Normal"/>
        <w:suppressAutoHyphens w:val="true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  <w:t>Высокий уровень – 8-9 баллов;</w:t>
      </w:r>
    </w:p>
    <w:p>
      <w:pPr>
        <w:pStyle w:val="Normal"/>
        <w:suppressAutoHyphens w:val="true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  <w:t>Средний уровень – 5-7 баллов;</w:t>
      </w:r>
    </w:p>
    <w:p>
      <w:pPr>
        <w:pStyle w:val="Normal"/>
        <w:suppressAutoHyphens w:val="true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  <w:t>Низкий уровень – 1-4 балла.</w:t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right"/>
        <w:rPr>
          <w:rFonts w:eastAsia="Calibri"/>
          <w:i/>
          <w:i/>
          <w:sz w:val="28"/>
          <w:szCs w:val="28"/>
          <w:lang w:eastAsia="ar-SA"/>
        </w:rPr>
      </w:pPr>
      <w:r>
        <w:rPr>
          <w:rFonts w:eastAsia="Calibri"/>
          <w:i/>
          <w:sz w:val="28"/>
          <w:szCs w:val="28"/>
          <w:lang w:eastAsia="ar-SA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Font16">
    <w:name w:val="font16"/>
    <w:qFormat/>
    <w:rPr/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6">
    <w:name w:val="c6"/>
    <w:qFormat/>
    <w:rPr/>
  </w:style>
  <w:style w:type="character" w:styleId="C2">
    <w:name w:val="c2"/>
    <w:qFormat/>
    <w:rPr/>
  </w:style>
  <w:style w:type="character" w:styleId="C19">
    <w:name w:val="c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kodel.tv/" TargetMode="External"/><Relationship Id="rId3" Type="http://schemas.openxmlformats.org/officeDocument/2006/relationships/hyperlink" Target="http://www.origami-school.narod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35:00Z</dcterms:created>
  <dc:creator>User</dc:creator>
  <dc:description/>
  <cp:keywords/>
  <dc:language>en-US</dc:language>
  <cp:lastModifiedBy>Сирена Янахметова</cp:lastModifiedBy>
  <cp:lastPrinted>2021-08-27T10:01:00Z</cp:lastPrinted>
  <dcterms:modified xsi:type="dcterms:W3CDTF">2021-10-13T04:58:00Z</dcterms:modified>
  <cp:revision>11</cp:revision>
  <dc:subject/>
  <dc:title>Интегрированная программа занятий с дошкольниками</dc:title>
</cp:coreProperties>
</file>