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бюджетное учреждение дополните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араидельский центр детского и юношеского творчеств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района Караидельский район РБ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rPr/>
      </w:pPr>
      <w:r>
        <w:rPr/>
        <w:tab/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3402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м собранием трудового коллекти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т ________________</w:t>
            </w:r>
          </w:p>
        </w:tc>
        <w:tc>
          <w:tcPr>
            <w:tcW w:w="3402" w:type="dxa"/>
            <w:tcBorders/>
          </w:tcPr>
          <w:tbl>
            <w:tblPr>
              <w:tblW w:w="31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6"/>
            </w:tblGrid>
            <w:tr>
              <w:trPr/>
              <w:tc>
                <w:tcPr>
                  <w:tcW w:w="318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Согласовано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редседатель профкома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_______Хуснутдинова Г.Н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«___»____________2017 г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БУ 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араидельский ЦД и Ю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Хасанова Д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___ от__________</w:t>
            </w:r>
          </w:p>
        </w:tc>
      </w:tr>
    </w:tbl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 № ___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ерах пожарной безопасности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проведении новогодних мероприятий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требования безопасности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ая инструкция составлена в соответствии с требованиями правил пожарной безопасности в РФ ППБ-01-93 и является обязательной для исполнения всеми работниками учреждения.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се работники допускаются к проведению новогодних массовых мероприятий с обучающимися только после прохождения противопожарного инструктажа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тивопожарный инструктаж проводится в сроки и в соответствии с порядком, установленным руководителем учреждения с регистрацией в журнале инструктажей по охране труда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Лица, виновные в нарушении инструкции о мерах пожарной безопасности, несут уголовную, административную, дисциплинарную или иную ответственность в соответствии с действующим законодательством.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ционные мероприятия по обеспечению пожарной безопас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тветственность за противопожарное состояние помещений, отведенных для проведения массовых новогодних мероприятий, возлагается на завхоза и директора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мещение  должно постоянно содержаться в чисто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громождение проходов, эвакуационных путей не допускается. Эвакуационные входы допускается запирать только изнутри на легко открывающиеся запоры, задвиж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жарные краны рядом с помещениями должны быть оборудованы рукавами и стволами, помещенными в шкафы, которые пломбируются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гнетушители должны размещаться в легкодоступных местах, где исключено их повреждение, попадание на них прямых солнечных лучей, непосредственное воздействие отопительных и нагревательных приборов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 окончании мероприятий ответственные лица должны тщательно осмотреть помещение и закрыть его, обесточив сеть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Неисправные электросети и электрооборудование немедленно отключить до приведения их в пожаробезопасное состояние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Запрещается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жигать в помещении спички, бенгальские огни, использовать петарды и другие огнеопасные средства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спользовать при оформлении помещений и изготовлении костюмов горючие материалы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урить в помещениях или учреждении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Хранить в задействованных помещениях легковоспламеняющиеся, горючие жидкости и другие материалы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тавлять без присмотра включенные в сеть электроприборы, использовать приборы, не имеющие регуляторов мощности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менять в качестве электрической защиты самодельные и некалиброванные предохранител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Действия при возникновении пожара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общить о пожаре в ближайшую пожарную часть или по телефону 01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емедленно оповестить людей о пожаре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крыть все эвакуационные выходы и эвакуировать людей из здания.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момент эвакуации и тушения пожара необходимо воздерживаться от открытия окон и дверей без необходимости, а также от разбития окон во избежании распространения огня и дыма в смежных помещениях. Покидая помещения или здание, следует закрыть за собой все двери и окна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ынести из здания наиболее ценное имущество.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Силами педагогов, технических работников, добровольной пожарной дружины приступить к тушению пожара и его локализации с помощью первичных средств пожаротушения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уководитель мероприятия обязан: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блировать сообщение о возникновении пожара в пожарную охрану и поставить в известность вышестоящее руководство;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угрозы жизни людей немедленно организовать их спасение;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еобходимости отключить энергоснабжение помещения, здания;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тить все работы в помещении и здании за исключением работ, связанных с мероприятиями по ликвидации пожара;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лить за пределы опасной зоны всех работников, не участвующих в тушении пожара;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общее руководство по тушению пожара до прибытия пожарной охраны;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соблюдение требований безопасности работникам, принимающим участие в тушении пожара;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эвакуацию и защиту материальных ценностей;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встречу подразделений пожарной охран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42:00Z</dcterms:created>
  <dc:creator>Рустам</dc:creator>
  <dc:description/>
  <cp:keywords/>
  <dc:language>en-US</dc:language>
  <cp:lastModifiedBy>Сирена</cp:lastModifiedBy>
  <cp:lastPrinted>2017-11-15T11:42:00Z</cp:lastPrinted>
  <dcterms:modified xsi:type="dcterms:W3CDTF">2017-11-15T06:42:00Z</dcterms:modified>
  <cp:revision>2</cp:revision>
  <dc:subject/>
  <dc:title/>
</cp:coreProperties>
</file>