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раидельский центр детского и юношеского творчеств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араидельский район Республики Башкортоста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282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араидельский центр детского и юношеского творчеств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араидель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sectPr>
          <w:type w:val="continuous"/>
          <w:pgSz w:w="11906" w:h="16838"/>
          <w:pgMar w:left="1134" w:right="282" w:gutter="0" w:header="0" w:top="56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– 2024 учебный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Караидель </w:t>
      </w:r>
    </w:p>
    <w:p>
      <w:pPr>
        <w:pStyle w:val="Normal"/>
        <w:ind w:left="-540" w:hanging="0"/>
        <w:jc w:val="center"/>
        <w:rPr/>
      </w:pPr>
      <w:r>
        <w:rPr/>
        <w:t xml:space="preserve">             </w:t>
      </w:r>
      <w:r>
        <w:rPr/>
        <w:t>2023 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содержание документ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>
          <w:trHeight w:val="7400" w:hRule="atLeast"/>
        </w:trPr>
        <w:tc>
          <w:tcPr>
            <w:tcW w:w="921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е сведения об учреждении</w:t>
            </w:r>
            <w:r>
              <w:rPr>
                <w:b w:val="false"/>
                <w:bCs/>
                <w:iCs/>
                <w:sz w:val="28"/>
                <w:szCs w:val="28"/>
              </w:rPr>
              <w:t>……………………………………………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яснительная записка…………………………………………………………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 образовательной деятельности МБУ ДО «Караидельский центр детского и юношеского творчества» МР Караидельский район РБ………………………………………….…………………………………….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деятельности МБУ ДО «Караидельский центр детского и юношеского творчества» МР Караидельский район Республики Башкортостан ………………………………………………………………….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ы отслеживания результатов реализации образовательной программы МБУ ДО «Караидельский центр детского и юношеского творчества» МР Караидельский район Республики Башкортостан ………..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InternetLink"/>
          <w:b/>
          <w:b/>
          <w:bCs/>
          <w:i/>
          <w:i/>
          <w:iCs/>
          <w:color w:val="000000"/>
          <w:szCs w:val="28"/>
        </w:rPr>
      </w:pPr>
      <w:r>
        <w:rPr>
          <w:sz w:val="28"/>
          <w:szCs w:val="28"/>
          <w:highlight w:val="cyan"/>
        </w:rPr>
        <w:br/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Style w:val="InternetLink"/>
          <w:b/>
          <w:b/>
          <w:bCs/>
          <w:i/>
          <w:i/>
          <w:iCs/>
          <w:color w:val="000000"/>
          <w:szCs w:val="28"/>
        </w:rPr>
      </w:pPr>
      <w:r>
        <w:rPr/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Общие сведения об образовательном учрежд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Полное наименование образовательного учреждения в соответствии с Уставом 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Караидельский центр детского и юношеского творче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араидельский район Республики Башкортостан</w:t>
      </w:r>
    </w:p>
    <w:p>
      <w:pPr>
        <w:pStyle w:val="Style16"/>
        <w:shd w:fill="FFFFFF" w:val="clear"/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1.2. Юридический адрес </w:t>
      </w:r>
      <w:r>
        <w:rPr>
          <w:color w:val="000000"/>
          <w:sz w:val="28"/>
          <w:szCs w:val="28"/>
        </w:rPr>
        <w:t>452360, Республика Башкортостан, Караидельский район, ул. Ленина, дом 8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1.3. Фактический адрес </w:t>
      </w:r>
      <w:r>
        <w:rPr>
          <w:color w:val="000000"/>
          <w:sz w:val="28"/>
          <w:szCs w:val="28"/>
        </w:rPr>
        <w:t>452360, Республика Башкортостан, Караидельский район, ул. Ленина, дом 8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347) 44-2-11-62</w:t>
      </w:r>
    </w:p>
    <w:p>
      <w:pPr>
        <w:pStyle w:val="Default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kzd</w:t>
        </w:r>
        <w:r>
          <w:rPr>
            <w:rStyle w:val="InternetLink"/>
            <w:b/>
            <w:bCs/>
            <w:color w:val="000000"/>
            <w:sz w:val="28"/>
            <w:szCs w:val="28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b/>
            <w:bCs/>
            <w:color w:val="000000"/>
            <w:sz w:val="28"/>
            <w:szCs w:val="28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ut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ru</w:t>
        </w:r>
      </w:hyperlink>
    </w:p>
    <w:p>
      <w:pPr>
        <w:pStyle w:val="Default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йт: </w:t>
      </w:r>
      <w:r>
        <w:rPr>
          <w:b/>
          <w:bCs/>
          <w:color w:val="000000"/>
          <w:sz w:val="28"/>
          <w:szCs w:val="28"/>
          <w:lang w:val="en-US"/>
        </w:rPr>
        <w:t>http</w:t>
      </w:r>
      <w:r>
        <w:rPr>
          <w:b/>
          <w:bCs/>
          <w:color w:val="000000"/>
          <w:sz w:val="28"/>
          <w:szCs w:val="28"/>
        </w:rPr>
        <w:t>://</w:t>
      </w:r>
      <w:r>
        <w:rPr>
          <w:b/>
          <w:bCs/>
          <w:color w:val="000000"/>
          <w:sz w:val="28"/>
          <w:szCs w:val="28"/>
          <w:lang w:val="en-US"/>
        </w:rPr>
        <w:t>tsdiyut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ucoz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net</w:t>
      </w:r>
      <w:r>
        <w:rPr>
          <w:b/>
          <w:bCs/>
          <w:color w:val="000000"/>
          <w:sz w:val="28"/>
          <w:szCs w:val="28"/>
        </w:rPr>
        <w:t xml:space="preserve">/  </w:t>
      </w:r>
    </w:p>
    <w:p>
      <w:pPr>
        <w:pStyle w:val="Default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Муниципального бюджетного учреждения дополнительного образования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</w:rPr>
        <w:t xml:space="preserve">детского и юношеского творчества» на 2023 – 2024 учебный год представляет собой нормативно – управленческий документ, характеризующий концепцию деятельности учреждения, содержательную и организационную характеристики деятельности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</w:rPr>
        <w:t xml:space="preserve">детского и юношеского творчества», в том числе инновационную деятельность в образовательной деятельности, работу с родителями, детскими общественными организациями, обучающимися с ограниченными возможностями здоровья; проведение районных мероприятий, конкурсов.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зработке программы использованы нормативно – правовые документы: Конвенция о правах ребенка, Федеральный закон Российской Федерации от 29 декабря 2012 г. N 273-ФЗ "Об образовании в Российской Федерации", Закон Республики Башкортостан от 1 июля 2013 года №696-з "Об образовании в Республике Башкортостан", Устав образовательного учреждения, Приказ Минпросвещения России от 27.07.2022 г. N 629 «Об утверждении Порядка организации и осуществления образовательной деятельности по дополнительным общеобразовательным программам»,  муниципальная программа «Развитие образования муниципального района Караидельский район Республики Башкортостан на 2014-2018 годы» - подпрограмма «Развитие системы дополнительного образования детей муниципального района Караидельский район», Методические рекомендации по проектированию дополнительных общеразвивающих программ (Приложение к письму Департамента государственной политики в сфере воспитания детей и молодежи Министерства образования и науки РФ от 18.11. 2015 г.  № 09.-3242)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 3648-20 «Санитарно-эпидемиологические требования к организации воспитания и обучения, отдыха и оздоровления детей и молодежи», Концепция развития дополнительного образования детей (утверждена распоряжение Правительства РФ от 04.09. 2014 г. № 1726-р), Сан Пин к устройству, содержанию и организации режима работы образовательных учреждений дополнительного образования детей (утверждено постановлением Главного государственного санитарного врача РФ от 04.07. 2014 г. №41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беспечивает личностное развитие, создает условия для выявления, сопровождения и поддержки интеллектуально и творчески одаренных обучающихся, содействует укреплению здоровья, создает условия для п</w:t>
      </w:r>
      <w:bookmarkStart w:id="0" w:name="l6"/>
      <w:bookmarkEnd w:id="0"/>
      <w:r>
        <w:rPr>
          <w:sz w:val="28"/>
          <w:szCs w:val="28"/>
        </w:rPr>
        <w:t xml:space="preserve">рофессионального самоопределения обучающихся, </w:t>
      </w:r>
      <w:bookmarkStart w:id="1" w:name="l11"/>
      <w:bookmarkEnd w:id="1"/>
      <w:r>
        <w:rPr>
          <w:sz w:val="28"/>
          <w:szCs w:val="28"/>
        </w:rPr>
        <w:t xml:space="preserve">помогает социализации и адаптации их к жизни в обществе обучающихся; предполагает формирование общей культуры; организацию содержательного досуга; способствует удовлетворению потребностей обучающихся в творческой деятельности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разработана с учетом запросов и потребностей обучающихся и родителей, образовательных учреждений района, детских общественных </w:t>
      </w:r>
      <w:bookmarkStart w:id="2" w:name="l41"/>
      <w:bookmarkEnd w:id="2"/>
      <w:r>
        <w:rPr>
          <w:sz w:val="28"/>
          <w:szCs w:val="28"/>
        </w:rPr>
        <w:t xml:space="preserve">организаций, особенностей социально-экономического развития района и национально-культурных традиций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строится на концепциях и идеях дополнительного образования и разработана в соответствии с </w:t>
      </w:r>
      <w:r>
        <w:rPr>
          <w:spacing w:val="-2"/>
          <w:sz w:val="28"/>
          <w:szCs w:val="28"/>
        </w:rPr>
        <w:t>концептуаль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ям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льной,</w:t>
      </w:r>
      <w:r>
        <w:rPr/>
        <w:t xml:space="preserve"> </w:t>
      </w:r>
      <w:r>
        <w:rPr>
          <w:sz w:val="28"/>
          <w:szCs w:val="28"/>
        </w:rPr>
        <w:t>республиканской, районной системы образования, обозначенных в следующих документах: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N 273-ФЗ «Об образовании в Российской Федерации»,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от 1 июля 2013 года №696-з «Об образовании в Республике Башкортостан»,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,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образовательной программы</w:t>
      </w:r>
      <w:r>
        <w:rPr>
          <w:sz w:val="28"/>
          <w:szCs w:val="28"/>
        </w:rPr>
        <w:t>: формирование гармонично-развитой, социально-адаптированной, конкурентоспособ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и в условиях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</w:rPr>
        <w:t>детского и юношеского творче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ование и развитие творческих способностей обучающихся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довлетворение индивидуальных потребностей, обучающихся в интеллектуальном, художественно-эстетическом, нравственном и физическом развитии, а также занятиях физкультурой и спор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еспечение духовно-нравственного, гражданско-патриотического, трудового воспитания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ыявление, развитие и поддержка талантливых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действие профессиональной ориентации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создание и обеспечение необходимых условий для личностного развития, укрепления здоровья, профессионального самоопределения и творческой деятельности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циализация и адаптация обучающихся к жизни в обществе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общей культуры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рганизация свободного времени обучающихся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анная образовательная программа реализуется в течение одного учебного года. Учебный год в 2023-2024 учебном году  в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  <w:lang w:val="ru-RU"/>
        </w:rPr>
        <w:t xml:space="preserve">детского и юношеского творчества» </w:t>
      </w:r>
      <w:r>
        <w:rPr>
          <w:sz w:val="28"/>
          <w:szCs w:val="28"/>
        </w:rPr>
        <w:t xml:space="preserve">начинается с 1 сентября. Продолжительность учебного года в учреждении </w:t>
      </w:r>
      <w:r>
        <w:rPr>
          <w:color w:val="FF0000"/>
          <w:sz w:val="28"/>
          <w:szCs w:val="28"/>
        </w:rPr>
        <w:t>– 3</w:t>
      </w:r>
      <w:r>
        <w:rPr>
          <w:color w:val="FF0000"/>
          <w:sz w:val="28"/>
          <w:szCs w:val="28"/>
          <w:lang w:val="ru-RU"/>
        </w:rPr>
        <w:t>7</w:t>
      </w:r>
      <w:r>
        <w:rPr>
          <w:color w:val="FF0000"/>
          <w:sz w:val="28"/>
          <w:szCs w:val="28"/>
        </w:rPr>
        <w:t xml:space="preserve"> недель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санитарно-эпидемиологическими правилами и нормативами в Учреждении устанавливается следующий режим занятий: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занятий – с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ч. 00 мин., окончание занятий – в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ч. </w:t>
      </w:r>
      <w:r>
        <w:rPr>
          <w:color w:val="000000"/>
          <w:sz w:val="28"/>
          <w:szCs w:val="28"/>
          <w:lang w:val="ru-RU"/>
        </w:rPr>
        <w:t xml:space="preserve">00 </w:t>
      </w:r>
      <w:r>
        <w:rPr>
          <w:color w:val="000000"/>
          <w:sz w:val="28"/>
          <w:szCs w:val="28"/>
        </w:rPr>
        <w:t xml:space="preserve">мин., количество занятий 2 - 3 по 2 раза в неделю в соответствии с расписанием, утвержденным администрацией. 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писание занятий составляется с учётом возможностей педагогов, обучающихс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в соответствии с требованиями СанПиН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льность занятий: для детей дошкольного возраста –</w:t>
      </w:r>
      <w:r>
        <w:rPr>
          <w:sz w:val="28"/>
          <w:szCs w:val="28"/>
          <w:lang w:val="ru-RU"/>
        </w:rPr>
        <w:t xml:space="preserve"> не более 30 мин. с учетом времени на организационные моменты. Продолжительность занятий для детей старше дошкольного возраста – 40 минут. </w:t>
      </w:r>
      <w:r>
        <w:rPr>
          <w:sz w:val="28"/>
          <w:szCs w:val="28"/>
        </w:rPr>
        <w:t>Перерыв для отдыха детей между каждым занятием не менее 10 минут. (СанПиН 2.4.4.3172-14-0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енный состав групп определяется в соответствии с действующими санитарно-эпидемиологическими правилами и нормативами, и Уставом учрежд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разовательной программы используются различные формы деятельности: экскурсии в музеи, на выставки, походы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бразовательного процесса в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</w:rPr>
        <w:t>детского и юношеского творчества» осуществляется в соответствии с нормативно-правовыми, научно-методическими, программно-методическими, организационно-педагогическими требованиями к учреждениям дополнительного образования, санитарно-эпидемиологическими правилами и нормативами (СанПИН), правилами по охране труда и противо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Содержание  ОБРАЗОВАТЕЛЬНОЙ  деятель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Центре детского и юношеского творчества представляет организованную деятельность педагогов и обучающихся. Организация образовательного процесса осуществляется в свободное от основной учебы время, на основе добровольного выбора образовательной области, направления программы, вида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образовательный процесс по четырем направленност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циально-педагогическ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в учреждении может заниматься в одном или одновременно в нескольких объединениях и менять их в течение учебного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 объединений хореограф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е назначение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учения – формирование гармонично-развитой личности путем приобщения к хореографии, обучение искусству народного и эстрадного танцев; музыкальное воспитание, эстетическое и физическое развитие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данном направлении работают 4 педагога и представлено оно объединениями: «Сулпылар», «Звонкий каблучок», «Карусель», «Галакт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включает следующие базовые компонен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сти и чувства рит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ексикой, техникой танцевального исполнительского мастер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воображения, фантазии, памяти (слуховой, зрительной, моторно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й выразительности и эмоциона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индивидуальных артистических способност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танцу основан на ознакомлении и изучении обучающими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ого компонента: история хореографического искусства, история костюма, основы актерского мастерства, прослушивание и изучение музыкальных произведений известных композитор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компонента: лексика танца, характерные движения танцевального жанра, техника пантомимы, мимика, пласт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ртуар коллективов формируется с учетом индивидуальных творческих возможностей, способностей обучающихся, уровня их подготовленности. Репертуар включает в себя, как правило, известные, популярные детские или адаптированные к возрасту исполнителей танцевальные композиции, а также авторские разработки педаго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учающихся развиваются способности передавать художественный замысел танца через образ, движение, музыку; развивается художественно-творческое мышление, совершенствуются возможности обучающих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дресность программ</w:t>
      </w:r>
      <w:r>
        <w:rPr>
          <w:sz w:val="28"/>
          <w:szCs w:val="28"/>
        </w:rPr>
        <w:t xml:space="preserve"> – рассчитаны на детей 5-18 лет. Сроки реализации программ -  1- 5 лет обуч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Формы проведения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рупповые, индивидуальные, занятия-игры, занятия-концерты, экскурсии, репетици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элементом обучения по программам является участие обучающихся в фестивалях, конкурсах, концертах. Образовательными задачами программ предусматривается коллективное посещение концертов, спектаклей, выступлений профессиональных и самодеятельных коллективов. Педагоги вместе с обучающимися проводят практические занятия по просмотру и анализу видеозаписей танцевальных выступлений, постанов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своения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бучения является овладение навыками искусства танца, развитие музыкальности и чувства ритма; развитие индивидуальной выразительности и эмоциональности; выявление и развитие индивидуальных артистических способнос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иагностики результатов освоения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результатов обучения происходят в форме зачетов, отчетных концертов. Обучающиеся принимают участие в районных, республиканских, всероссийских конкурсах, фестивалях, активно участвуют в различных концертах и мероприят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окальных объедин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ения игре на музыкальных инструмент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е назначение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 обучения – формирование гармонично-развитой личности путем приобщения к вокальному искусству, общее музыкальное развитие обучающихся, музыкальное воспитание, эстетическое и физическое развитие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анном направлении работают 3 педагога и представлено оно объединениями: «Улыбка», «Гитара», «Киндер-голд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программ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певческих и исполнительских умений и навыков, включающих в себя: работу над дыханием; развитие диапазона и силы голоса; работу над частотой интонирования; работу над артикуляцией; работу над ритмом, вокальным слухом; пение одноголосное; основы хоровой, музыкальной теории; работу над импровизацией; навыки коллективного творч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гры на музыкальных инструмен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витие музыкальной памяти, музыкального слуха (мелодического, гармонического, вокального, ритмического, динамического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звитие творческого воображения, раскрытие творческой индивидуальности и способностей обучающихся, их артистических и исполнительских способностей, освоение мирового культурного наследия;</w:t>
      </w:r>
    </w:p>
    <w:p>
      <w:pPr>
        <w:pStyle w:val="Dash041e005f0431005f044b005f0447005f043d005f044b005f0439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воспитание патриотизма, воспитание интереса к истории, культуре своего народа, народов Республики Башкортостан и народов Росс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и ансамблевая исполнительская практ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ная исполнительская деятель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музыкальных произве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лушанием музыкальных произве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лучшими образцами художественных произве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репертуа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сваивают элементарные музыкальные знания, умения и навыки, необходимые для индивидуального самостоятельного музицирования, выполнения домашнего задания и упражнений по работе с инструмен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полнительскому мастерству строится с учетом индивидуальных возможностей обучающихся (возраст, состояние голосового аппарата, уровень подготовленности и т.д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ртуар содействует музыкально-эстетическому образованию обучающихся, развитию их художественного вкуса, приобщению к патриотическим, нравственным идеалам. Репертуар выполняет две функции: образовательную и воспитательну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дресность программ -</w:t>
      </w:r>
      <w:r>
        <w:rPr>
          <w:sz w:val="28"/>
          <w:szCs w:val="28"/>
        </w:rPr>
        <w:t xml:space="preserve"> рассчитаны на детей 5 - 18 лет. Срок реализации программ - 1- 5 лет обуч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ы проведения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упповые, индивидуальные, занятия-игры, занятия-концерты, экскурсии, репетиции, концерты, фестивали, конкурсы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своения программ.</w:t>
      </w:r>
    </w:p>
    <w:p>
      <w:pPr>
        <w:pStyle w:val="Dash0410043104370430044600200441043f04380441043a0430"/>
        <w:tabs>
          <w:tab w:val="clear" w:pos="708"/>
          <w:tab w:val="left" w:pos="709" w:leader="none"/>
        </w:tabs>
        <w:ind w:left="0" w:firstLine="709"/>
        <w:rPr/>
      </w:pPr>
      <w:r>
        <w:rPr>
          <w:sz w:val="28"/>
          <w:szCs w:val="28"/>
        </w:rPr>
        <w:t>Результатом обучения игры на музыкальных инструментах, вокальному исполнительскому мастерству является овладение обучающимися знаниями, умениями и навыками в области исполнительского, вокального и сольного музыкального искусства; активное участие в конкурсной, фестивальной и концертной деятельности,</w:t>
      </w:r>
      <w:r>
        <w:rPr>
          <w:rStyle w:val="11"/>
          <w:sz w:val="28"/>
          <w:szCs w:val="28"/>
        </w:rPr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,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развитие общих  музыкальных способностей  </w:t>
      </w:r>
      <w:r>
        <w:rPr>
          <w:sz w:val="28"/>
          <w:szCs w:val="28"/>
        </w:rPr>
        <w:t>обучающихся</w:t>
      </w:r>
      <w:r>
        <w:rPr>
          <w:rStyle w:val="Dash0410043104370430044600200441043f04380441043a0430char1"/>
          <w:sz w:val="28"/>
          <w:szCs w:val="28"/>
        </w:rPr>
        <w:t>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).</w:t>
      </w:r>
    </w:p>
    <w:p>
      <w:pPr>
        <w:pStyle w:val="Dash0410043104370430044600200441043f04380441043a0430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диагностики результатов освоения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ведение итогов и определение результатов обучения происходят в форме зачетов, отчетных концертов. Обучающиеся принимают участие в районных, республиканских, всероссийских и международных конкурсах, фестивалях, активно участвуют в различных концертах и мероприят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ъединений по изобразительной деятельности 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му творчеств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е назначение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учения – формирование гармонично развитой личности путем приобщения к художественному творчеству, развитие интереса к художественному и народному творчеству, его традициям и наследию. Содержание способствует духовно - нравственному формированию и развитию личности, становлению художественного вкуса, творческой активности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работают 8 педагогов и представлено оно объединениями: изостудия «Радуга», «Умелые ручки», «Батик», «Волшебная мастерская», «Творчество», «Чудеса из шпагата», «Керамика», «Гончарное дел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программ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ного мышления и воспитание чувства крас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и приобщение обучающихся к мировой художественной культур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владение материалами и техническими приёмами живописи, рисунка, лепки, дизайна, бисероплетения, вязания, вышивания, плетения и др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для создания самостоятельных творческих произведений в различных техниках на хорошем уровн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чувства гражданственности и любви к Родине через изучение народного творчества, сохранение и развитие национальных тради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нней профессиональной ориен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Художественное образование и эстетическое воспитание обучающихся предполагает развитие их творческих способностей, овладение основными умениями и навыками составления композиций, узоров, эскизов, дизайнерскими навыками, навыками моделирования и цветовосприятия. В ходе обучения, обучающиеся изучают такие дисциплины как: рисунок, живопись, лепка, композиция, история изобразительного искусства, основы дизайна костюма и др. Обучающиеся активно участвуют в конкурсах и выставка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по изобразительной деятельности и декоративно-прикладному творчеству направлено на развитие интереса к художественному и народному творчеству, его культурным традициям и наслед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придается самостоятельному изготовлению декоративных изделий, формированию и развитию на этой основе индивидуального художественного вкуса и индивидуального самовыражения, творческих способностей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предусматривает углубленное изучение профильных знаний по декоративно-прикладным видам деятельности, способствует профессиональной ориентации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дресность программ -</w:t>
      </w:r>
      <w:r>
        <w:rPr>
          <w:sz w:val="28"/>
          <w:szCs w:val="28"/>
        </w:rPr>
        <w:t xml:space="preserve"> рассчитаны на детей 5 -  18 лет. Срок реализации программ - 1-5 лет обуч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ы проведения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упповые, индивидуальные, занятия-игры, выставки, занятия-экскурсии, репетиции, демонстрации моделей, фестивали, конкурсы и др. Программы предусматривают обширную выставочную, конкурсную деятельность обучающихся, посещение музеев, выст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своения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ырабатываются такие личностные качества обучающихся, как целеустремленность, самостоятельность, аккуратность, усидчивость, воспитывается трудолюбие, развивается творческая активность, кругозор, формируются умения, навыки по избранному виду творчества.</w:t>
      </w:r>
    </w:p>
    <w:p>
      <w:pPr>
        <w:pStyle w:val="Dash0410043104370430044600200441043f04380441043a0430"/>
        <w:tabs>
          <w:tab w:val="clear" w:pos="708"/>
          <w:tab w:val="left" w:pos="709" w:leader="none"/>
        </w:tabs>
        <w:ind w:left="0" w:firstLine="709"/>
        <w:rPr>
          <w:rStyle w:val="Dash0410043104370430044600200441043f04380441043a0430char1"/>
          <w:sz w:val="28"/>
          <w:szCs w:val="28"/>
        </w:rPr>
      </w:pPr>
      <w:r>
        <w:rPr>
          <w:sz w:val="28"/>
          <w:szCs w:val="28"/>
        </w:rPr>
        <w:t xml:space="preserve">Результатом обучения является </w:t>
      </w:r>
      <w:r>
        <w:rPr>
          <w:rStyle w:val="Dash0410043104370430044600200441043f04380441043a0430char1"/>
          <w:sz w:val="28"/>
          <w:szCs w:val="28"/>
        </w:rPr>
        <w:t xml:space="preserve">формирование основ художественной культуры </w:t>
      </w:r>
      <w:r>
        <w:rPr>
          <w:sz w:val="28"/>
          <w:szCs w:val="28"/>
        </w:rPr>
        <w:t>обучающихся</w:t>
      </w:r>
      <w:r>
        <w:rPr>
          <w:rStyle w:val="Dash0410043104370430044600200441043f04380441043a0430char1"/>
          <w:sz w:val="28"/>
          <w:szCs w:val="28"/>
        </w:rPr>
        <w:t>; развитие эстетического, эмоционально-ценностного видения окружающего мира; развитие интеллекта,  наблюдательности, способности к сопереживанию; развитие зрительной памяти, ассоциативного мышления, художественного вкуса и творческого воображения;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 воспитание уважения к истории культуры своего Отечества;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>приобретение опыта работы с различными художественными материалами,  в разных техниках,  в различных видах визуально-пространственных искусств, приобретение  практических умений и навыков в создании изделий декоративно-прикладного творчества,  изобразительного искусства; формирование активного отношения к традициям художественной культуры.</w:t>
      </w:r>
    </w:p>
    <w:p>
      <w:pPr>
        <w:pStyle w:val="Dash0410043104370430044600200441043f04380441043a0430"/>
        <w:tabs>
          <w:tab w:val="clear" w:pos="708"/>
          <w:tab w:val="left" w:pos="709" w:leader="none"/>
        </w:tabs>
        <w:ind w:left="0" w:firstLine="709"/>
        <w:rPr>
          <w:rStyle w:val="Dash0410043104370430044600200441043f04380441043a0430char1"/>
          <w:sz w:val="28"/>
          <w:szCs w:val="28"/>
        </w:rPr>
      </w:pPr>
      <w:r>
        <w:rPr/>
      </w:r>
    </w:p>
    <w:p>
      <w:pPr>
        <w:pStyle w:val="Dash0410043104370430044600200441043f04380441043a0430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диагностики результатов освоения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ведение итогов и определение результатов обучения происходят в форме зачетов, отчетных выставок, демонстраций моделей. Обучающиеся принимают участие в районных, республиканских, всероссийских и международных конкурсах, фестивал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технической направленности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е назначение программ.</w:t>
      </w:r>
    </w:p>
    <w:p>
      <w:pPr>
        <w:pStyle w:val="Dash041e005f0431005f044b005f0447005f043d005f044b005f043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 обучения - формирование гармонично развитой личности путем приобщения к техническому творчеству, развитие общей культуры обучающихс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ческих способностей и склонностей в выбранных видах технического творче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конструкторских способностей, технического и аналитического мышления.</w:t>
      </w:r>
    </w:p>
    <w:p>
      <w:pPr>
        <w:pStyle w:val="Dash041e005f0431005f044b005f0447005f043d005f044b005f0439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м направлении работает 2 педагога и представлено оно объединениями </w:t>
      </w:r>
      <w:r>
        <w:rPr>
          <w:color w:val="000000"/>
          <w:sz w:val="28"/>
          <w:szCs w:val="28"/>
        </w:rPr>
        <w:t>«Анимашки», «Программирова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программ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владение материалами и приёмами технического творч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, навыков и умений для создания самостоятельных творческих произведений в различных техниках на хорошем уровне;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- формирование у обучающихся умения владеть компьютером как средством решения практических задач, связанных с графикой и мультимедиа, подготовка к активной полноценной жизни и работе в условиях технологически развито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образного и пространственного мышления, фантази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анали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трукторских способностей, творческого подхода к работе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воспит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 культур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коммуникативной культ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анное направление представлено объединениями: анимационное творчество, авиамоделирование.  Программы отдельных направлений в зависимости от познавательных способностей и потребностей, обучающихся могут служить средством организации свободного времени, формировать процесс творческого самовыражения и общения обучающихся, а также могут служить средством развития одаренных обучающихся и способствовать профессиональной ориен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дресность программ</w:t>
      </w:r>
      <w:r>
        <w:rPr>
          <w:sz w:val="28"/>
          <w:szCs w:val="28"/>
        </w:rPr>
        <w:t xml:space="preserve"> – рассчитаны на детей 7-18 лет. Сроки реализации программ 1-2 года обу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проведения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упповые, индивидуальные, занятия-игры, занятия-соревнования, занятия-экскурсии, конкурсы, выставк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своения программ.</w:t>
      </w:r>
    </w:p>
    <w:p>
      <w:pPr>
        <w:pStyle w:val="Dash0410043104370430044600200441043f04380441043a0430"/>
        <w:tabs>
          <w:tab w:val="clear" w:pos="708"/>
          <w:tab w:val="left" w:pos="709" w:leader="none"/>
        </w:tabs>
        <w:ind w:left="0" w:firstLine="709"/>
        <w:rPr>
          <w:rStyle w:val="Dash0410043104370430044600200441043f04380441043a0430char1"/>
          <w:sz w:val="28"/>
          <w:szCs w:val="28"/>
        </w:rPr>
      </w:pPr>
      <w:r>
        <w:rPr>
          <w:sz w:val="28"/>
          <w:szCs w:val="28"/>
        </w:rPr>
        <w:t>Обучаясь по данной программе, обучающиеся овладевают знаниями, умениями, навыками в области технического творчества, развиваются духовно, физически, становятся уверенным в своих силах и возможностях, умеют организовывать свое время, добиваться поставленной цели, проявлять творческие способности.</w:t>
      </w:r>
      <w:r>
        <w:rPr>
          <w:rStyle w:val="Dash0410043104370430044600200441043f04380441043a0430char1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center"/>
        <w:rPr>
          <w:rStyle w:val="Dash0410043104370430044600200441043f04380441043a0430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туристско-краеведческой направлен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е назначение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обучения - формирование гармонично – развитой личности путем приобщения к туристско-краеведческой деятельности, приобретение знаний по истории своего народа, родного края, содействие углублению чувства патриотизма, любви к своей Родине, повышение общего культурного, эстетического и физического уровн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работают 6 педагогов и представлено оно объединениями: «Туризм», «Следопыт», «Школьный музей», «Юный тур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программ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к общечеловеческим ценностям, ценностям Отечества, малой Роди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музейными экспонатами, мемуарной литературой, каталогами, архивными докумен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экскурсий и походов, написания и оформления исследовательских проектов и других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циального опыта, культурное самоопределение и творческая самореализация лич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лич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поисковая, научно-исследовательская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дресность программ</w:t>
      </w:r>
      <w:r>
        <w:rPr>
          <w:sz w:val="28"/>
          <w:szCs w:val="28"/>
        </w:rPr>
        <w:t xml:space="preserve"> - рассчитаны на детей 7-18 лет. Сроки реализации программ 1-3 года обу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Формы проведения зан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редполагает тесное сотрудничество с Республиканским центром краеведения, туризма и экскурсий, со школьными музеями. Базой для объединений этой направленности служат школьные музеи, которые в свою очередь зачастую являются результатом работы поисковых групп – участников краеведческих объединений и клуб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своения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туристических и краеведческих объединениях обучающиеся получают не только дополнительные знания и навыки, но и овладевают практическими умениями применять полученные знания в процессе учебной деятельности, в общении с профессионалами, на районных турслетах, конференциях и конкурсах. В процессе деятельности формируется гражданин, интегрированный в современное общество и нацеленный на совершенствование этого обще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иагностики результатов освоения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результатов обучения происходят в форме написания творческих и исследовательских работ по различным темам. Результатами работы является участие обучающихся во всероссийских, республиканских, районных краеведческих конкурсах, олимпиадах и туристических слётах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рограммы социально-педагогической направленно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е назначение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содержании образования ЦДиЮТ занимает развитие и образование дошкольников – начальная ступень единого непрерывного образовательного пространства района и учреждения, создающая фундамент для дальнейшего развития ребен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 -</w:t>
      </w:r>
      <w:r>
        <w:rPr/>
        <w:t xml:space="preserve"> </w:t>
      </w:r>
      <w:r>
        <w:rPr>
          <w:sz w:val="28"/>
          <w:szCs w:val="28"/>
        </w:rPr>
        <w:t xml:space="preserve">умственное, физическое и психическое развитие детей старшего дошкольного возраста, а также социальная адаптация детей дошкольного возраста, по различным причинам не посещающих детские сад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направлена на создание максимально благоприятных условий для позитивной социализации ребенка в условиях занятий в группе сверстников посредством свободного, творческого самовыражения в различных видах деятельности, а также на формирование мотивации ребенка к дальнейшим занятиям в школах и в объединениях ЦДиЮ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данном направлении работают 5 педагогов и представлено оно объединениями: «Развивайка» (подготовка к школе), «Почемучка», «Грация», «Медиашкола», «Медиашкола», «Веселый английский», «Движение первых», «Территория «Движ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программ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учеб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звитие познавательных способностей, умений наблюдать, анализировать, сравнивать, выделять характерные, существенные признаки предметов и яв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ование и закрепление правильного произношения всех звуков русского, английского языков, а также фонематического слух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исать печатные букв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сширение и углубление представления детей о Родине, о предметах и явлениях, отражающих действительность, о растительном и животном мире, труде люд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бщения в коллекти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звитие художественно – творческих способностей детей: поэтический и музыкальный слух, чувство цвета, ритма, формы и композиций и т.д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окружающим детям и взрослы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художественной литературе, музыке, живопис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оспитание у детей положительного отношения к труду, желания выполнять посильные трудовые обязанности, делать полезное окружающ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соответствует уровню психофизиологического развития дошкольников и обеспечивает получение ребенком: опыта познавательной деятельности; коммуникативного опыта; опыта эмоционально-ценностных отношений; опыта твор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дресность программ</w:t>
      </w:r>
      <w:r>
        <w:rPr>
          <w:sz w:val="28"/>
          <w:szCs w:val="28"/>
        </w:rPr>
        <w:t xml:space="preserve"> - рассчитана на детей 5-18 лет. Срок реализации программ – 1-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Формы проведения зан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олевые и дидактические игры, упражнения, беседы,</w:t>
      </w:r>
      <w:r>
        <w:rPr>
          <w:rFonts w:eastAsia="Calibri"/>
          <w:sz w:val="28"/>
          <w:szCs w:val="28"/>
        </w:rPr>
        <w:t xml:space="preserve"> сказочное путешествие, занятие-сказка, конкурсы, </w:t>
      </w:r>
      <w:r>
        <w:rPr>
          <w:sz w:val="28"/>
          <w:szCs w:val="28"/>
        </w:rPr>
        <w:t>экскур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своения программы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дети получают полноценную подготовку к обучению в школе, развиваются их нравственные качества, интеллектуальные способности, эстетическое восприятие, повышается уровень физического развития. Кроме того, по каждому из направлений подготовки определяются свои результаты обуч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иагностики результатов освоения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ведение итогов и определение результатов обучения происходят в форме тестирования, </w:t>
      </w:r>
      <w:r>
        <w:rPr>
          <w:rFonts w:eastAsia="Calibri"/>
          <w:sz w:val="28"/>
          <w:szCs w:val="28"/>
        </w:rPr>
        <w:t>наблю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разовательный процесс в Центре детского творчества представляет организованную деятельность педагогов и обучающихся. Организация образовательного процесса осуществляется в свободное от основной учебы время, на основе добровольного выбора образовательной области, направления программы, вида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Содержание образовательной </w:t>
      </w:r>
      <w:r>
        <w:rPr>
          <w:sz w:val="28"/>
          <w:szCs w:val="28"/>
        </w:rPr>
        <w:t xml:space="preserve">деятельности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</w:rPr>
        <w:t>детского и юношеского творчеств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действует развитию обучающихся в индивидуально приемлемом направлении, формированию конкурентоспособ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здает условия для выявления, сопровождения и поддержки интеллектуально и творчески одаренных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ариативно и представляет собой реализацию форм «школа», «творческое объединение», «студия», «ансамбль», «хор», «мастерска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реждение осуществляет образовательный процесс по четырем направленност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художественн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циально-педагогическ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туристско-краеведческ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ый обучающийся в учреждении может заниматься в одном или одновременно в нескольких объединениях и менять их в течение учебного года.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индивидуальные и групповые, могут проходить в форме лекций, творческих занятий (сводных репетиций, встреч, фестивалей, праздников), экскурсий, концертов, выстав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составляется с учетом возрастных особенностей обучающихся, продолжительность занятий устанавливается исходя из допустимой учебной нагрузки для обучающихся и психолого-педагогических, психофизиологических требований, рекомендаций к организации обучающего процесса и утверждается директором. Особое внимание в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</w:rPr>
        <w:t xml:space="preserve">детского и юношеского творчества» </w:t>
      </w:r>
      <w:r>
        <w:rPr>
          <w:b/>
          <w:sz w:val="28"/>
          <w:szCs w:val="28"/>
        </w:rPr>
        <w:t>уделяется инклюзивному образованию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учреждения составляется на конкретный учебный год, 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ъединений и часов по каждой направленности варьируется в зависимости от заявок от ОУ района и кадровой обеспеч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Караидельский центр</w:t>
      </w:r>
      <w:r>
        <w:rPr>
          <w:bCs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ского и юношеского творчества» </w:t>
      </w:r>
      <w:r>
        <w:rPr>
          <w:rFonts w:cs="Times New Roman" w:ascii="Times New Roman" w:hAnsi="Times New Roman"/>
          <w:sz w:val="28"/>
          <w:szCs w:val="28"/>
        </w:rPr>
        <w:t>является нормативным документом, содержание которого обеспечивает освоение обучающимися полного объёма знаний, предусмотренного дополнительными общеобразовательными общеразвивающими программами. Учебный план соответствует логике дополнительных общеобразовательных общеразвивающим программ, раскрывает поэтапность их реализации в соответствии с установленными сроками, формами, какими обозначено содержание программ. Дополнительные общеобразовательные общеразвивающие программы реализуются в объединениях по направленностям (далее – программы). Продолжительность обучения по программам может быть от одного до пя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и определяется их содержанием, согласованным на методическом совете и утвержденным учрежд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иагностики результатов освоения  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ведение итогов и определение результатов обучения происходят в форме зачетов, тематических и итоговых выставок. Обучающиеся принимают участие в районных, республиканских, всероссийских конкурсах, фестивалях, активно участвуют в различных мероприят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ЕСПЕЧЕНИЕ ДЕЯТЕЛЬ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через систематическое отслеживание результатов образовательной деятельности, которое обеспечивается администрацией, педагогами, обучающими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качества образовательно-воспитательного процесса и полноту реализации дополнительных общеобразовательных общеразвивающих программ. Педагоги дополнительного образования проводят диагностику обучающихся в рамках дополнительных общеобразовательных общеразвивающих программ. Учащийся, в ходе реализации дополнительной общеобразовательной общеразвивающей программы, познает себя, учится оценивать и реализовать свои способ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</w:t>
      </w:r>
      <w:r>
        <w:rPr>
          <w:rFonts w:cs="Times New Roman" w:ascii="Times New Roman" w:hAnsi="Times New Roman"/>
          <w:bCs/>
          <w:iCs/>
          <w:sz w:val="28"/>
          <w:szCs w:val="28"/>
        </w:rPr>
        <w:t>«Караидельский центр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и юношеского творчества» строится на проблемно-диагностической основе, комплексном и индивидуальном планировании, системном подходе, отслеживании и непрерывном анализе результатов, стимулировании и создании условий для методического совершенствования педагог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ая методическая тема на 2023-2024 учебный год: «Создание условий, способствующих повышению качества воспитательно-образовательного процесса и профессионального мастерства педагогов». </w:t>
      </w:r>
      <w:r>
        <w:rPr>
          <w:sz w:val="28"/>
          <w:szCs w:val="28"/>
        </w:rPr>
        <w:t>В рамках единой темы каждым основным педагогом выбрана тема самообразования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</w:t>
      </w:r>
      <w:r>
        <w:rPr>
          <w:rFonts w:cs="Times New Roman" w:ascii="Times New Roman" w:hAnsi="Times New Roman"/>
          <w:bCs/>
          <w:iCs/>
          <w:sz w:val="28"/>
          <w:szCs w:val="28"/>
        </w:rPr>
        <w:t>«Караидельский центр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и юношеского творчества» основывается на следующих педагогических принципах: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го подхода (обращение к субъектному опыту ребенка, то есть к опыту его собственной жизнедеятельности; признание самобытности и уникальности каждого ребенка)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и (учитывается возраст ребенка, а также уровень его интеллектуальной подготовки, предполагающий выполнение заданий различной степени сложности)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выбора решений и самостоятельности в их реализации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 и ответственности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нательного усвоения обучающимися учебного материала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, последовательности и наглядности обу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Педагоги дополнительного образования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</w:rPr>
        <w:t>детского и юношеского творчества» в работе с детьми используют следующие технологии и метод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е обуч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фференциации и индивидуализации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- технологии сотрудничества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тивные технологии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овые технологии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хнологии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 - исследовательские методы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облемного обучения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 методы обу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«Караидельский центр </w:t>
      </w:r>
      <w:r>
        <w:rPr>
          <w:sz w:val="28"/>
          <w:szCs w:val="28"/>
        </w:rPr>
        <w:t>детского и юношеского творчества» сложилась продуктивная практика информационн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- позитивная и регулярная реклама деятельности ЦДиЮТ в средствах массовой информации. Регулярно в районной периодической печати выходят статьи о работе Центра, достижениях педагогов и обучающихся. Информационное обеспечение деятельности осуществляется при помощи сайта ЦДиЮТ, а также социальных сетей. На сайте Центра детского и юношеского творчества имеется вся необходимая и требуемая информация о деятельности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проведение мероприятий: дни открытых дверей, выставки, мастер-классы, концерты, экскур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лась система социального партнерства, позволяющая успешно решать поставленные зада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щего профиля деятельности содержательное и многоаспектное сотрудничество будет продолжено с ГБОУ ДОД «Республиканский детский эколого-биологический центр», ГБОУ ДОД «Республиканский детский оздоровительно-образовательный центр туризма, краеведения и экскурсий», </w:t>
      </w:r>
      <w:r>
        <w:rPr>
          <w:sz w:val="28"/>
          <w:szCs w:val="28"/>
          <w:shd w:fill="FFFFFF" w:val="clear"/>
        </w:rPr>
        <w:t>ГБУ ДОД «Республиканский детский образовательный технопар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удет продолжено сотрудничество с образовательными организациями района, учреждениями культуры, редакцией газеты «Караидел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Институтом развития образования Республики Башкортостан запланированы курсы повышения квалификации педагогов дополнительного образования и аттестац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дна из важнейших задач «Центра детского и юношеского творчества» с. Караидель – способствовать единению, сплочению семьи, установлению взаимопонимания родителей и детей, созданию комфортных, благоприятных условий для развития ребе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ДиЮТ сложилась система работы с родителя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родительские собрания, на которых обсуждаются проблемы, отражающие общие интересы детей и родителей, рассматриваются педагогические ситуации и пути их реш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местные мероприят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анкетирование родителей по вопросам удовлетворенности качеством образовани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пособы отслеживания результато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реализации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эффективности деятельности педагогов дополнительного образования может быть зафиксирована при помощи следующих индикато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ервый индикатор:</w:t>
      </w:r>
      <w:r>
        <w:rPr>
          <w:sz w:val="28"/>
          <w:szCs w:val="28"/>
        </w:rPr>
        <w:t xml:space="preserve"> реализация цели деятельности учреждения дополнительного образования детей – ориентированность реализуемых дополнительных общеобразовательных   общеразвивающих программ на реализацию ц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оцедуры отслеживания</w:t>
      </w:r>
      <w:r>
        <w:rPr>
          <w:sz w:val="28"/>
          <w:szCs w:val="28"/>
        </w:rPr>
        <w:t>: работа с документами (программа развития учреждения, дополнительные общеобразовательные общеразвивающие программы, планы мероприятий с обучающимися, материалы мониторинга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Второй индикатор: </w:t>
      </w:r>
      <w:r>
        <w:rPr>
          <w:sz w:val="28"/>
          <w:szCs w:val="28"/>
        </w:rPr>
        <w:t>наличие, факт реализации и качество содействия в самоопределении в досуговых и в профессиональных предпочтениях, в формировании конкурентоспособности, что предполаг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личие специальных программ или соответствующих разделов в дополнительных общеобразовательных общеразвивающих программ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ложительная динамика результатов педагогического обеспечения самоопределения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цедуры отслеживания</w:t>
      </w:r>
      <w:r>
        <w:rPr>
          <w:sz w:val="28"/>
          <w:szCs w:val="28"/>
        </w:rPr>
        <w:t>: работа с документами: дополнительная общеобразовательная общеразвивающая программа, списки обучающихся, наличие диагностического, методического материала, достижения обучающихся по программам, используемые технолог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кадрах образовательного учреждения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детского творчества располагает необходимым числом специалистов в соответствии со штатным расписанием, имеющими соответствующее образование, квалификацию, профессиональную подготовку, обладают знаниями и опытом, необходимыми для выполнения возложенных на него обязанностей. </w:t>
      </w:r>
    </w:p>
    <w:p>
      <w:pPr>
        <w:pStyle w:val="Style1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работников учреждения – 35 человек, из них: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чел. – администрация  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чел. – методисты</w:t>
      </w:r>
    </w:p>
    <w:p>
      <w:pPr>
        <w:pStyle w:val="Style1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чел. – основные педагоги дополнительного образования</w:t>
      </w:r>
    </w:p>
    <w:p>
      <w:pPr>
        <w:pStyle w:val="Style1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чел. – педагоги-совместители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ел. – техперсонал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ел. – декретный отпуск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пед. состава (методисты, основные педагоги):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– 8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-специальное – 4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таж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5 лет – 4 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0 лет – 2 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0 лет – 3 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20 лет – 4 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ая категория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категорийные – 1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атегория – 10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атегория – 2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едагогических кадров – 13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 – 10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 – 3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0 (жен/муж) – 3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55 (жен/муж) – 10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ов (жен/муж) – 0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работник образования РФ – 1</w:t>
      </w:r>
    </w:p>
    <w:p>
      <w:pPr>
        <w:pStyle w:val="Style14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работник образования РБ – 1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 1 сентября по 31 мая работают 20 совместителей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меченные характеристики педагогических кадров позволяют реализовать дополнительные общеобразовательные общеразвивающие программы Центра детского творчества и продуктивно работать над программой его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«Караидельский центр детского и юношеского творчества» сложилась система работы по непрерывному образованию и повышению профессионального мастерства педагогов, которая включает в себ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районный семинар педагогов дополнительного образовани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у творческих групп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кумы, мастер – классы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ы повышения квалификации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частие в научных форумах различного уровня - семинарах, конференциях, педагогических фестивалях.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1">
    <w:name w:val="Нижний колонтитул Знак"/>
    <w:qFormat/>
    <w:rPr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Style17">
    <w:name w:val="Цитата"/>
    <w:basedOn w:val="Normal"/>
    <w:qFormat/>
    <w:pPr>
      <w:ind w:left="-851" w:right="-766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zd_i_ut@mail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6:00Z</dcterms:created>
  <dc:creator>User</dc:creator>
  <dc:description/>
  <cp:keywords/>
  <dc:language>en-US</dc:language>
  <cp:lastModifiedBy>Асия</cp:lastModifiedBy>
  <cp:lastPrinted>2018-06-19T13:11:00Z</cp:lastPrinted>
  <dcterms:modified xsi:type="dcterms:W3CDTF">2023-10-24T10:06:00Z</dcterms:modified>
  <cp:revision>26</cp:revision>
  <dc:subject/>
  <dc:title/>
</cp:coreProperties>
</file>