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раидельский Центр детского и юношеского творчест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араидель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Д и 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____________ 2021 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Arial" w:hAnsi="Arial" w:eastAsia="Times New Roman"/>
          <w:sz w:val="44"/>
          <w:szCs w:val="28"/>
          <w:lang w:eastAsia="ru-RU"/>
        </w:rPr>
      </w:pPr>
      <w:r>
        <w:rPr>
          <w:rFonts w:eastAsia="Times New Roman" w:ascii="Arial" w:hAnsi="Arial"/>
          <w:sz w:val="44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 дополнительного образования детей «Дарите людям красоту»</w:t>
      </w:r>
    </w:p>
    <w:p>
      <w:pPr>
        <w:pStyle w:val="Style19"/>
        <w:tabs>
          <w:tab w:val="clear" w:pos="720"/>
          <w:tab w:val="left" w:pos="51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рок реализации: 5 лет</w:t>
      </w:r>
    </w:p>
    <w:p>
      <w:pPr>
        <w:pStyle w:val="Style1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зраст детей: 7-15 лет</w:t>
      </w:r>
    </w:p>
    <w:p>
      <w:pPr>
        <w:pStyle w:val="Style1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едагог – Зарипов Данил Агмалович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раидел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2020 г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ая  общеразвивающая  программа является нормативным документом, содержащим максимальную полную информацию о предлагаемом детям дополнительном образовании по определенному виду деятельности, имеющим конкретные образовательные цели и диагностируемые образовательные результат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с учетом следующих нормативных документов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« 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т 29.12.2012 г. № 273-ФЗ.(редакция от 31.07.2020 г.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(утверждена распоряжение Правительства РФ от 04.09. 2014 г. № 1726-р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 Пин к устройству, содержанию и организации режима работы образовательных учреждений дополнительного образования детей                          </w:t>
      </w:r>
      <w:r>
        <w:rPr>
          <w:rFonts w:cs="Times New Roman" w:ascii="Times New Roman" w:hAnsi="Times New Roman"/>
          <w:sz w:val="28"/>
          <w:szCs w:val="28"/>
        </w:rPr>
        <w:t>(утверждено постановлением Главного государственного санитарного врача РФ от 04.07. 2014 г. № 41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11.2018 №196 ,,Об утверждении Порядка организации и осуществления образовательной деятельности по дополнительным общеобразовательным программ,,(редакция от 30.09.2020г.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ектированию дополнительных общеразвивающих программ </w:t>
      </w:r>
      <w:r>
        <w:rPr>
          <w:rFonts w:cs="Times New Roman" w:ascii="Times New Roman" w:hAnsi="Times New Roman"/>
          <w:sz w:val="28"/>
          <w:szCs w:val="28"/>
        </w:rPr>
        <w:t>(включая разноуровневые программы).                             (Приложение к письму Департамента государственной политики в сфере воспитания детей и молодежи Министерства образования и науки РФ от 18.11.2015 г. № 09.- 3242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11 2019 г.№196 ,,Об утверждении Порядка организации и осуществления образовательной деятельности по дополнительным  образовательным программам,, ( Зарегистрировано в Минюсте России 18.09.2017 г.№48226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г.№28 ,, Об утверждении санитарных правил СП2.43648-20 ,,Санитарно-эпидемиологические требования к организации воспитания и обучения, отдыха и оздоровления детей и молодежи,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полнительного образования детей «Дарите людям красоту» по изобразительному искусству создана на основе многолетних наблюдений за работой детей в разных областях изобразительного искусства. Данная программа опробована более 20 лет. Эт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 программы, которая значительно изменена, переработана, дополнена. Данная программа предусматривает работу в четырех основных направлениях изобразительной деятельности. Эта работа графическими материалами, как простые и цветные карандаши, фломастеры, гелиевые авторучки, восковые мелки, в объединении «Волшебный карандаш»,  акварель, гуашь в объединении «Веселые краски», аппликация, бумажное конструирование в объединении «Чудо бумага», лепка из глины, пластилина в объединении «Мастер - Глинчик».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Новизной программы является объединение всех четырех основных видов изобразительной деятельности (объединения) в одну студию и тему, т.е. раскрытие общей темы происходит в течение одной недели в разных (четырёх) объединениях разными художественными материал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ктуально, так как в течение одной недели идет разговор, беседа и творческая работа над одной и той же темой разными художественными материал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огащает знание и опыт в выражении своих чувств, мысли, настро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разных направлениях художественного творчества актуально раскрывает индивидуальные возможности личности ребенка в целом и его определенные способности, оказывает помощь в поиске профессиональной ориентации и адаптации его в современных условиях жиз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изобразительной деятельности в студии актуально для общеобразовательных сельских школ. Это прививает интерес дет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  полученные в процессе занятий, дети перенесут в дальнейшем во все виды общественно-полезной деятельности. Народные поговорки гласят: «Всякому молодцу ремесло к лицу», «Землю красит солнце, а человека труд»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 Республики Башкортостан через изучение народного творчества, национально-культурных ценностей.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, склонных интеллектуальному труду, конструктивной и изобретательской деятельности, проявляющей повышенный интерес к изобразительному творчеству.</w:t>
      </w:r>
    </w:p>
    <w:p>
      <w:pPr>
        <w:pStyle w:val="Style19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бучение ребенка работать творчески многими видами изобразительной деятельности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оружение учащихся знаниям элементарных основ реалистического рисун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их навыков рисования с натуры, по памяти и по представлен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ить представление о видах и жанрах изобразительного искус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ся выражать свои чувства, эмоции, мысли, настроение через разнообразные виды изобразительного творчества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риемам самостоятельной и коллективной рабо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них воображение, память, мышление, фантазию через свое творчество. Например, тонкая графическая работа учит лучшей координации движений, лепка развивает пальцы, а задания, выполняемые в живописной технике, способствуют большей свободе и раскованности ру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му освоению пространства, объема, глубины способствует работа с такими материалами, как глина и бумага (объемное конструирование)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и любви к изобразительному искусств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ребенка, способной адаптироваться в современном обществ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оллективизма, бережное отношение материалам и окружающей сред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программу осваивают и дети с  ограниченными  возможностью здоровья. Только раскрытие темы занятия происходит более упрошенный форме, учитывая их диагноз здоровья. Создают простые, несложные рисунки , композиции, творческие работы. Главная задача для детей с ОВЗ: адаптация окружающей среды и чувствовать себя полноценным членом изостуд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.</w:t>
      </w:r>
      <w:r>
        <w:rPr>
          <w:rFonts w:cs="Times New Roman" w:ascii="Times New Roman" w:hAnsi="Times New Roman"/>
          <w:sz w:val="28"/>
          <w:szCs w:val="28"/>
        </w:rPr>
        <w:tab/>
        <w:t>В реализации программы участвуют дети в возрасте 7-15 лет. Программа рассчитана на пять лет обучения с охватом учащихся начальных классов (1-4), среднего звена (5-8) клас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ию принимаются дети с 7 лет без предварительного отбора. Учащиеся первого года обучения занимаются по одному часу в четырех объединениях в неделю. Учащиеся 2-5 года обучения занимаются в двух объединениях по два часа в неделю. Если ребенок успевает, он может заниматься дополнительно в других объединениях.      Форма обучения  оч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жет реализоваться с помощью дистационных образовательных технологии.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учебно-воспитательных задач, программой предусмотрены несколько видов занят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, лепка с нату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, лепка, конструирование на темы (по памяти, по представлению, по воображению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ю с отдельными произведениями изобразитель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музыкальных и литературных произ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художественного наследия (встреча с народными умельцами и мастерами декоративно-прикладного искусств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в краеведческие музей, центры народных промысл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выставки, праздники с приглашением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бучения дети приобретают определенные знания, умения и нав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год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чащиеся I года обучения должны 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рисовальных материалов (карандаша, туши, бумаги, глины, краски, дерев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ые сведения о графике, живописи, скульптуре,  декоративно  -прикладном искусстве. Правила безопасности труда и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бодно работать карандашом, бумагой, краской, гли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ьзоваться  акварельными и гуашевыми красками, цветными карандашами и мелками, возможностями  бумаги, тушью, глиной, кистями, ножницами, кле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средствами выражения графического изоб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о владеть цве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основами конструирования из бума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гли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приемы росписи, выжиг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год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II года обучения 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 ком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ы и свойства рисоваль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образные выразительные средства в графике, живописи, скульптуре и декоративно - прикладном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.      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через цвет, форму, линию, композицию, различные чувства и мысли, закреплять умения пользоваться смешением красок, линией, элементами перспек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доступной форме использовать разнообразные выразительные средства: цвет, линия, объем, композиция, рит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год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III года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чальные сведения о светот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произведений графики, живописи, декоративно -прикладного искусства, скульп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о жанрах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предмет в перспекти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с натуры животных, птиц, фигуру человека, передавать их пропорции, стро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пить, конструировать животных, человека, передавая объем, характер, дви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жигать, расписывать, вырезать (контурную и геометрическую резьбу) несложные ком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год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IV года обучения 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 особенностях архитектуры,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роизведениях некоторых выдающихся художников своей республ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выдающихся произведениях И .Левитана, И. Репина, Рафаэля, М. Врубеля,         Б.  Кустоди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наблюдению и с натуры зарисовки человека, отдельных предметов; цветом передавать пространственные план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вое отношение к изображаемым событиям, используя для этого возможности композиции, рисунка, цвета,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год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V года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языка живописи, графики, скульптуры,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жанры изобразите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вестнейшие музеи своей страны и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различными графическими и живописными тех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исывать, конструировать, лепить, выжигать более сложные ком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ять выставки своих работ в студии,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одведения итогов реализации программы является проведение выста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практикует организацию выставок ( I - V года обучения ) следующих тип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четные выставки коллектива студии (по итогам года, в отчетных мероприятиях перед родител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сональные выставки юных художников в студии,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овые выставки студийцев, объединенные единой те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ые выставки: дети, педагог с демонстрацией секретов масте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различные мет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игры, виктор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репродукции, слайдов, фото и видео сюжетов, образцов изделий мастеров народного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аглядных пособий, образцов и макетов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краеведческий муз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 с приглашением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стречи с народными умельцами и мастерами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одной темой в одном объединении работают все учащихся I - V года обучения. Это позволяет использовать одинаковые наглядные пособия, методическую литературу, оборудование в течении одного дня занятий, но с возрастом учащихся возрастают умения и требования к работе. Учащиеся IV- V года обучения оказывают помощь младш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писание изостудии</w:t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3110"/>
        <w:gridCol w:w="4075"/>
      </w:tblGrid>
      <w:tr>
        <w:trPr>
          <w:trHeight w:val="86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</w:tr>
      <w:tr>
        <w:trPr>
          <w:trHeight w:val="4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арандашик</w:t>
            </w:r>
          </w:p>
        </w:tc>
      </w:tr>
      <w:tr>
        <w:trPr>
          <w:trHeight w:val="4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раски</w:t>
            </w:r>
          </w:p>
        </w:tc>
      </w:tr>
      <w:tr>
        <w:trPr>
          <w:trHeight w:val="42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бумага</w:t>
            </w:r>
          </w:p>
        </w:tc>
      </w:tr>
      <w:tr>
        <w:trPr>
          <w:trHeight w:val="42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Глинчик</w:t>
            </w:r>
          </w:p>
        </w:tc>
      </w:tr>
      <w:tr>
        <w:trPr>
          <w:trHeight w:val="43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 формы работы с детьми (экскурсии, игры, мастер класс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практические занятия, массовые мероприятия и т.п.) дают возможность детям максимально проявлять свою активность и изобретательность, творческий и интеллектуальный потенциал, развивают их эмоциональное воспри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могут продолжить расширять свои знания в дальнейшем по профилю объединения в художественных школах и гимназ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удию принимаются дети с 7 лет, без предварительного отбора. Вместе со способными детьми занимаются те, которые учатся слабо, не успевают, но у них хорошо получается художественные виды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ому так называемые «трудные» дети развивают мышление, память, воображение и т.п. Через определённое время, эти положительные изменеия сказываются в учёбе, и в поведении ребёнка, так как они приобщаются к миру прекрасного, учатся трудиться, и радуются результ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не даётся готовых рецептов, а создаются предпосылки для самостоятельного поиска и решения поставленной задачи в занятиях. Педагог лишь помогает детям ориентироваться в этом поиске, создавая оптимальное условие для зарождения замысла. Я развиваю в себе «искусство учить, не мешать», не навязывать ребёнку своих взглядов, не считать свои представления единственными прави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- тематический план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 обучения (148ч, 4ч.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 и подведение итогов по каждой теме указа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держании изучаем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432"/>
        <w:gridCol w:w="1417"/>
        <w:gridCol w:w="1276"/>
        <w:gridCol w:w="1134"/>
        <w:gridCol w:w="1843"/>
      </w:tblGrid>
      <w:tr>
        <w:trPr>
          <w:trHeight w:val="44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аттестации</w:t>
            </w:r>
          </w:p>
        </w:tc>
      </w:tr>
      <w:tr>
        <w:trPr>
          <w:trHeight w:val="869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чет, творческая работа, выставка, конкурс, фестиваль  и т.д.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блок «Ты и мир вокруг теб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 как работают худож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ли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и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и изображаем ос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дере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цв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натюрм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блюдаем п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худож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а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живот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план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1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 Выстав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432"/>
        <w:gridCol w:w="1417"/>
        <w:gridCol w:w="1276"/>
        <w:gridCol w:w="1134"/>
        <w:gridCol w:w="1843"/>
      </w:tblGrid>
      <w:tr>
        <w:trPr>
          <w:trHeight w:val="55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вхожу в мир искусст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геро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ите людям красоту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аздник вес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рай род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азных контин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ен это м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ис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и кораб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амя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р. Работа на открытом воздух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й выста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охождение инструктажа по технике безопасности труда и соблюдением личной гигиены на каждом занят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содержания художественно - творческих задан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вокруг нас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Чем и как работают художники ( 4ч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вом занятии изобразительного искусства педагог знакомит детей с изостудией, ее оборудованием (для I года обучения) о профессии художника и показывает многообразие материалов, с которыми в дальнейшем будут работать дети (гелиевые ручки, карандаши, восковые мелки, акварель, гуашь, цветная бумага, гл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предусмотрена беседа о студии, о лете, об осени. Игра в стране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личная гиги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Воспоминания о лете (1ч. для I г. об.,( 2ч. для II - V г. об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летнего пейза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мягкие каранда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лучшие дет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: Рисунок линиями разны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: Передача светот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год обучения: Композиция. Пространство. Перспек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Волшебные краск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осеннего пейз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произведения Н. Рериха, И. Левит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ый ряд: стихотворения  про волшебные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вномерное покрытие цв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ные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 Композиция. Основные и составные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Листопад.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резание из цветной бумаги листь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есложные рисунки листь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резание способом склад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Сложн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Ежики.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и роспись животных родн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иллюстрации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ытягивание из одного куска.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а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ентябрь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ление композиций из природ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ветки разных форм, камни, мох, листья, желуди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яд</w:t>
      </w:r>
      <w:r>
        <w:rPr>
          <w:rFonts w:cs="Times New Roman" w:ascii="Times New Roman" w:hAnsi="Times New Roman"/>
          <w:sz w:val="28"/>
          <w:szCs w:val="28"/>
        </w:rPr>
        <w:t>: П. Чайковский «Времена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сенняя листва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практической деятельности необходимо организовать в ближайший парк экскурсию. Желательно педагог и дети сами приносили на занятия листья, разные по цвету и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беседа «Береги ту Землю, на которой ты живешь». Игры в стране слов. Разгадай ребус. Это-лист... Загадки. Соблюдение ТБ и гигиены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 Токая пора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осени. Игра. Это - лист... Угадай загадки. Прочти сти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броски карандашом листьев.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     стихи об ос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Какого цвета осенняя листв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осенней листвы в ц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       Ф. Тютчев «Листь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П. Чайковский «Времена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вномерное заполнение цве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 Плавный переход от светлого  к тем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Многообразие цветовых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обираем красивые листья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врик на тему «Осенняя Земля с опавшими листьями». Коллектив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ватман (для фона), ножницы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живые листья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П. Чайковский «Сентябрь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ложные  по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едней сл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V. Сложн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Листопад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листьев разных форм ( барельеф) и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осенние лист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качестве фона. 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Осень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аппликация из листьев осеннего пейз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истья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музыка в качестве ф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лучшие  дет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работ в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о грибы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Образ осенней природы часто воспевали художники и поэты. По своей красоте осень, ни с каким временем года не может сравниться. Еще это время сбора грибов. Необходимо вспомнить, какие грибы съедобные и ядовитые они знают. Беседа. Загадки. Игра - викторина «Гриб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гигиены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Веселые шляпк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графическое изображение гриб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мягкие каранда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Литературный ря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едения А. Пластова,  стихи А. Пушк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сположение рисунка на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полнение листа.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Дары осен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грибов в ц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 основными, производными цветами, репродукции худ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заполнение цвет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цветовых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Колор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Натюрморт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натюрморта «Грибы» апплик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самоклеющаяся бумага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авыки вырезания.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а. Цвет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Опята - дружные ребята (1ч., 2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грибов. Контраст большого и малого размера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лучшие детские работы прошлых лет, таблицы, рису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койная мелодия для фона (возможно башкирск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Лепка способом вытягивания из одного куска г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мпозиция. Контраст больших и малы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 Декоративное решение в цвете. Эмоциональное влад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Корзина с грибами (2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изображение корзины с грибами из речного пе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 речной песок (мелкий)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сюжеты взяты из своих раб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из книг,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ы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я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недели. Выставка работ на стенде «Мы рисуе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Наблюдаем и изображаем осень (4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. В начале занятия необходимо еще раз поговорить об осени, как о необыкновенном по своей красоте времени года, посмотреть репродукции произведения И. Левитана, И. Репина, Б. Домашникова.  Несомненно, результаты наблюдений во время прогулок и просмотра лучших детских работ скажутся в практическ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 А бывает в природе такая по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В гостях почемучки, головолом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различия». Соблюдение ТБ и личной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Сентябр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графическими материалами осеннего пейза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восковые мелки или цветные каранда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И. Левитана, В.Поздн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ли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. Пространств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Характер осе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Золотая осен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осеннего пейзажа в теплых цветовых оттен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произведения башкирских компози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дача характера линией и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ногообразие цветовых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Пространство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Осень в Караиделе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аппл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самоклеящаяся бумага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 работы педагог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родукции Караид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И. Левитана, Б. Домашни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есложная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мпозиция. Деревья с отражением на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Осенняя сказка (1ч. 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композиции грибов, листьев, пня, мелких животных. Роспись изделий. Декоративное решение в ц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детские работы. Музыкальный ряд: произведения башкирских, татарских компози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дача форм, объ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мпозиция. Пропор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V. Насыщенная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Встреча в лесу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ление композиции из природ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картон, ветки, камни, мох, шишки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«Что можно сделать из природного материала». Э.К. Гулья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учших работ нед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Как живут деревья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ир поражает нас богатством и многообразием видов и форм. Даже самые обычные деревья удивительно разнообразны. Так, общая форма и силуэт деревьев могут быть вытянутыми по вертикали, как у пирамидального тополя, или наоборот, стелящимися, горизонтальными, как у некоторых видов можжевельника.    Одни деревья имеют треугольную форму, например, ели, другие округлую, как у большинства лиственных п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икторина «Какое это дере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елодия ос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гигиена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Уральский лес (1ч., 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графическое изображение деревь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черная гелиевая авторучка. Зрительный ряд: произведения А. Рылова, В.Ван 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  М. Пришвин. Рассказы о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онное размещение в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странство,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V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Солнечный ден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осенних деревьев в теплой цветовой гамме. Работа маз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И. Левитана, Б. Домашник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ый ряд:  Ф. Тютчев «Времена года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цве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цветовых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Игра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Осенний лес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композиций из бум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Аппл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нстру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 цветная бумага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Как живут деревья.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деревьев в движении. Барельеф. Роспись глиняных изделий. Декоративное решение в ц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фотографии и репродукции с изображением разных по силуэту деревь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музыка в качестве фона. 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олнечный ветер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деревьев в дви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речной песок, клей ПВА. Зрительный ряд: книги, журн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недели, месяца. Просмотр, анализ работ. Организация выставок в студии на тему «Золотая осен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ир цветов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Много радости приносят людям ц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арят хорошее настроение, будят фантазию, оживляют и украшают наш дом. Желательно, чтобы в студии находились цветы ярко выраженных, конкретных оттенков. Цветы - прекрасное создание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беседа на тему «Как украсить свой дом, комнату». Игра найди «Два одинаковых цветка». Собери рису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гигиена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Полевые цветы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графическое изображение полевых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восковые мелки или пастель (цветные карандаш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произведения А. Пласт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Харис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аполнение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озиционное равновес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-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Любимые цветы.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изображение декоративных (любимых)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цветы в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дин крупным пл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дача характера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V. Настроение цветом. Колор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От всей душ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резание и конструирование из бумаги цветов и листьев. Коллектив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фоторепродукции с изображ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и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русская народная му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остые по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выки констру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V. Цвет. Форма. Объ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  Цветы и праздник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   лепка (барельефа)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 Декоративное реш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 Музыка (современная)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а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  С праздником! (2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  роспись по картону  декоративных цв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 цветной картон ,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недели. Выставка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Осенний натюрморт (4ч.)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как жанр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в графике, в живо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ы художников И. Машкова, С. Стожарова, А. Ситдиковой. Что изображает художник, когда пишет натюрморт. Беседа о красоте вещей. Игра «Найди различия», «Угадай слово» 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  Дары осен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исование с натуры осеннего натюрморта овощ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ягкие карандаши, фломастеры, восковые ме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  овощи, произведения И. Хруцко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Стожарова, А. Ситдик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загадки, сти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новка на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строение рисунка. Пропор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   Пропорции.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   Дары осен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натюрморта в ц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. Выполнение контура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тот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лорит.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  Фрукты, овощи на блюде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декоративного натюрморта апплик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самоклеющаяся бумага, ножницы. Музыкальный ря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башкирских композиторо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рез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-III</w:t>
      </w:r>
      <w:r>
        <w:rPr>
          <w:rFonts w:cs="Times New Roman" w:ascii="Times New Roman" w:hAnsi="Times New Roman"/>
          <w:sz w:val="28"/>
          <w:szCs w:val="28"/>
        </w:rPr>
        <w:t>. Заполнение 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-V.  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   Богатый урожай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овощей, фруктов и ягод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произведения В. Стожарова. П. Сеза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Форма. Объ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  Праздник (2ч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роспись по картону.  Декоративный натюрморт из овощей, ягод, фру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ой картон, гуашь,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 (набор расписных досок) Музыка   в   качестве  фона (симфоническая), возрастом учащихся возрастают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недели. Выставка, диску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  Мы наблюдаем за птицами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Показывая репродукции различных птиц, обратить внимание детей на многообразие их форм и видов. Спросить детей, почему птице, которая живет на болоте, нужен длинный клюв (длинная шея или нога), почему птице, (сове) ведущей ночной образ жизни - большие глаза, а почему у павлина такой красивый хвост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А вы знаете, что ...», игра, кроссворд, лабиринт, найди различия. Страницы Красной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   Заботливые родител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графическими материалами птиц свое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ые карандаши, фломастеры. Зрительный ряд: книга В. Гераси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тный мир нашей Родины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рису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озиционное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 – V</w:t>
      </w:r>
      <w:r>
        <w:rPr>
          <w:rFonts w:cs="Times New Roman" w:ascii="Times New Roman" w:hAnsi="Times New Roman"/>
          <w:sz w:val="28"/>
          <w:szCs w:val="28"/>
        </w:rPr>
        <w:t>. Композиция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   В голубом просторе (1ч., 2ч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больших и маленьких птиц в пол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А. Рылов «В голубом просторе», В. Ватагин «Наброски птиц», Назови этих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«Голоса птиц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рассказ на тему «А вы знаете, что..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Нежность (1ч., 2 ч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бумажное конструирование лебе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и белая бумага, клей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а. Лебед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увшинка (цветок), лебе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Птицы - наши друзья (1ч., 2ч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птиц своего края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. Тихонова «Мир живой природ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есложные по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Большие и мал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«Голоса птиц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рассказ на тему «А вы знаете, что..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казочные птицы мечты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композиций из самоклеющейся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самоклеющаяся бумага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фоторепродукции птиц. Музыкальный ряд: «Голоса птиц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ногообразие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(по годам обучения) возрастают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работ. Лучшие работы недели и месяца. Выставка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оя малая Родина (4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Отечеством мы зовем потому, что в нем жили испокон веков отцы и деды наши. Родиной мы зовем ее потому, что в ней мы родились, в ней говорят родным нам языком и все в ней для нас родное. Знакомство с красотой традиционных построек родной земли. Связь между природой края и бытом людей. О природных особенностях свое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 Дом, в котором я живу, - это и мой дом». Беседа о поэтах, художниках, композиторах, певцах своего края. Встреча с интересными людьми. Знакомство с книгой писателя Р. Рияна «Символы на скалах» (заметки по истории Караидельского района). Прослушивание аудиокассеты Зили и Фанзала Кутдус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Мой дом или Наша улиц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графическое изображение своего дома или ул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мягкий карандаш или черная гелиевая ру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В.Поленов «Московский дворик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Домашников «Вечерний сеанс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мпозиционное размещ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озиция.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озиция.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Осень в Караиделе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осеннего пейзажа по предоставлению с ярко выраженным настро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фотографии, слайды родного края, произведения Р. Нурмухаметова «Сумерки на Караидел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тихи Г. Тимуршиной (Караидельская поэтесса) «Дочь лес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аудиокассета 3. и Ф. Кутдус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ыражение цве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ветовые отт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моциональное влад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Дом моей мечты (1ч., 2ч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нструирование дома с надворными построй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картон, ножницы, клей. Зрительный ряд: работ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м. Элементы укр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м и элементы д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 Наш двор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лепка. Жизнь двора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В. Маковский «Игра в бабки», В. Поленов «Московский двор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я. Способы леп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озиция.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озиция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  Теремок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  выполнение апплика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      карт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аудиокассета 3. и Ф. Кутдус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Несложная компози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сыщенная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учших графических и живописных работ для публикации в газетах и журна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и художник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    Зимняя сказка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Зима на Руси. Особенности зимней природы. Контраст белого и черного. Репродукции с изображением зимнего пейзажа. Стихи, загадки, песни о зи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 на каждом заня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Первый снег (1ч., 2ч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я графическими материа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тушь, перо, гелиевая ру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А. Пластова «Первый снег. Б. Домашникова «Снег выпа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 стихи А. Пушкина о зи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авыки владения авторуч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дача глубины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Движение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  Бывает в природе такая пора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зимнего сказочного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А. Бурзянцева, Ю. Ромадина. Литературный ряд: стихи, загадки, о зи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Навыки работы гуашью (белил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Декора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«Зима в деревне»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аппликация на черном ф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елая и черная бумага, белила, кисти, ножницы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Навыки вырезания бумаги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Передача глубины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Зимняя сказка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. Животные зимой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глина, стеки, гуашь, кисти. Литературный ряд: книга «Животные нашего кра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пособы лепки.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мпозиция. Обобщ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V. Композиция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Зимнее утро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выполнение композиции из манной кру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синий или голубой картон, клей ПВА, манная кру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Композиция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       Композиция. Эмоциональное владение      цветом. Организация выставок в школе. Персональная выставка отдельных учеников в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Мир фантазий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Понятие Фантазия. Изображение и реальность. Изображение и фантазия. Урок должен быть построен так, чтобы дети ясно поняли, что любая фантазия опирается на правду жизни, реальную действ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. Мир фантазий. Просмотр видеокасс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  Моя фантазия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сказочных животных и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ломастеры или восковые ме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епродукции реальных и фантастических животных в русских сказ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ыражение характера лин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удожественная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ражение обр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Сказочная птиц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сказочных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 гамме теплых или холодных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произведения М. Вруб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 - лебед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Фантастический город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здание макетов фантастических зданий, конструкций. Коллектив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 картон, бумага, коробки разных размеров, подручные материалы, ножницы, клей П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схемы, рисунки из журнала « Мастерил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Фантастические животные (1 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лепка фантастических животных, птиц из мифов и леге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изделий. Декоративное решение.  Материалы:        глина, стеки, гуашь, кисти. Литературный ряд: мифы и легенды Древней Гре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Образ в пластике. Декоративность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  Мир фантазии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нструирование из подручных (природных)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пластмассовые бутылки, футляр от кинд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юрприза , коряги , ветки, резак, клей, ножницы и др. Зрительный ряд:   материалы из газет и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 Лучшая работа недели. Конкурс «Лучший фантазе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ир животных (Домашние 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Рассмотрите с детьми репродукции разных пород кошек, собак и других домашних животных. Произведения художников анималистов (В. Ватагин, М. Кукунов). Обратить внимание на выразительность движений этих животных. Вспомните сказки, в которых есть описания домашн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сказки о домашних животных. Игра «Собери рисунок», «Найди 10 различий», «Нарисуй не отрывая карандаш от бумаг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 на каждом заня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Портрет веселого или грустного котенк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мордочки ко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юбой графический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журн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исунок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он. Характер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Мой верный друг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любого сюжета из жизни домашнего живот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з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лад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мпозиция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V. Композиция.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казочный конь - Тулпар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бумажное констру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 белая и цветная бумага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 Работа по шабл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IV.       Композиция. Элементы укр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Заботливые родители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маленьки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лепка домашних животных в семействе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епродукции народных игрушек (Дымковские игрушки, Богородская деревянная резьб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зыка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  Домашний зоопарк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вырезание по контуру (силуэт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из цветного кар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ой картон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 Организация выставки «Зоопар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Морские животные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Обратить внимание детей на то, что в разных частях нашей большой страны обитают разнообразные животные, которые живут в лесах или в горах, в степях или на северном полюсе, в океане или в реке. Рассмотреть с детьми красочные иллюстрации рыб коралловых рифов, китов, дельфинов и других морск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загадки, рассказы о животных. Игра викторина « Животный мир морей и океанов», найди двух одинаковых. Головоломка «Самый, самый...» из страниц Красной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гигиены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Аквариум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аквариумных рыб в окру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х раст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      гелиевая ручка, цветная бумага. Зрительный ряд:   иллюстрации из книг, журн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. Композиционн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дача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Веселые киты пускают фонтаны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морских ки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А. Плешаков «Мир вокруг на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онн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ногообразие цветовых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Тайны подводного царств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аппликация (возможно выполнение рыб ориг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в качестве фона во время пр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Раскрытие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IV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Нежност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. Семейство морск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книга В. Тихонова «Лик живой природ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Форма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Мир животных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морских животных спосо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я или декоративн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по выбору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журналы с рисунками морск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недели, месяца. Просмотр, обсуждение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Сказочный город (4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. Внимание детей обращается на труд художников, архитекторов, строителей, донесших до нас свое понимание красоты. Памятники архитектуры. Содержание архитектуры родного города и села. Просмотр репродукции, фотографии великих памятников отечественной и мировой культуры. Семь чудес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ир архитектуры (просмотр видеокассет). Беседа, дискуссия на эту 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Древний город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графическими материалами древнего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    тушь, перо. Зрительный ряд: набор открыток «Зодчество Древней Руси», произведения Р. Ягафарова «Белый гор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онн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ыделение главного крупным пл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удожественная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Город будущего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екоративное изображение города буду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ый ряд: отрывок из фантастическ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онное равновес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моциональное влад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овременный город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создание макетов зданий,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он, белая бумага, коробки разных размеров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слайды построек, фоторепродукции го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Несложные констр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Целостность, велич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Город - крепост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города-крепости. Коллективная работа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фоторепродукции из книг и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Город на неведомой планете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здание макетов фантастических зданий,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 групповая, коллектив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анера, картон, коробки, фольга и другие подруч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оллективных работ. Выст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 Чудо планета (4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. Попросить детей представить планету, на которой нет смены времен года  . и стоит вечное лето, зима, весна или осень. Как бы они назвали эти планеты. Как бы могли выглядеть инопланетяне, прилетевшие на землю с той или иной планеты, как бы выглядел их космический корабл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дискуссия на тему НЛО. Сбор материала по теме и подготовка сооб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Н Л О (1 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космического корабля инопланетя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гелиевые ручки, фломас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А. Соколова «На Марсе», «Посадка на Плут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«Звездные странич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он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   Неразгаданная т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инопланет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Лучшие детские работ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 пл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альчик и дев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IV. Семей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Межзвездный корабль.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конструирование корабля инопланет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картон, коробки разных размеров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работа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V. Элементы укр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материалы из газет и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Загадочный корабл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фантастического космического корабля и инопланетян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рассказы «Звездные странич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Форм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. Об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Прекрасная планета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работа с природными и подручн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ветки, коряги, галки, пластмасс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ки, коробки, коробка от киндер -сюрприза, клей 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журнал «Мастериц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требования к работе. Выставка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-17. Мастерская Деда Мороза (12ч., 8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Две предновогодние недели посвящены подготовке к Новому году, любимому празднику всех ребят. Они с нетерпением ждут этого праздника и очень активно готовятся. Делают пригласительные билеты, рисуют, оформляют зал, конструируют маски, елочные игр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, плакатов. Беседа на тему «Семейные праздники». Игра «Найди различия», «Лабиринт». Загадки. 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 Приглашение (1ч., 2ч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фломастерами пригласительных, лотерейных билетов. Материалы: бумага, фломастеры, марк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(праздничная)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Новый год - это прекрасно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животных - символы Нов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 Литературный ряд: рисунки из открыток,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делаем новогодние снежинки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кладывание и вырезание снежи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онкая бумага, ножницы. Зрительный ряд:  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  Бал - маскарад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фломастером (маркером) объявлении, афиш и текстовых плак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фломастеры. 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Вернисаж (1ч., 2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изображение персонажей любимых сказок и мультфильмов для оформления з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открытки, иллюстрации к хорошо знакомым сказ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тихи, загадки о зиме, о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П. Чайковский. «Декабрь» из цикла «Времена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 Новогодний сюрприз (1ч., 2ч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конструирование новогодних игрушек. Возможно ори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 бумага, клей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чная музыка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особия, выполненные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 С Новым годом!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формление сцены для новогодних предста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гуашь, кисти. Литературный ряд: сюжет сценария празд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 Игрушки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нструирование из бумаги (возможно из других подручных, природных материалов елочных игрушек, гирля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природные, подручные материалы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загадки, скороговорки о зиме (животны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, лучшие дет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 Праздник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персонажей любимых сказок и мультфильмов для оформления    з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ольшие листы бумаг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Иллюстрации из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 Маск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вырезание масок из бумаги с последующим расписыванием. Сказочные персонажи, клоуны, очки для глаз. Возможно использование элемента аппл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и белая бумага, гуа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, современная, национальная музыка в качестве фона. Праздник для ребят. Итоги конкурса рисунков. Выставка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Я вхожу в мир искус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   Любимые герои. Сказки народов России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Одной из самых любимых тем для ребят является сказки. Художники сказочники. Произведения В. Васнецова, Р. Гумерова. Сказочные сюжеты в изобразительном искус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В гостях у сказки». В гостях почемучки. Игра. Кроссворды, головоломки, заг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гигиены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Любимые герои (1ч., 2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иллюстрирование любимой сказки (русская, башкирская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юбой графический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казки А. Пушкина, книга «Сказки народов Росс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озиционное равновес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-V</w:t>
      </w:r>
      <w:r>
        <w:rPr>
          <w:rFonts w:cs="Times New Roman" w:ascii="Times New Roman" w:hAnsi="Times New Roman"/>
          <w:sz w:val="28"/>
          <w:szCs w:val="28"/>
        </w:rPr>
        <w:t>. Характер. Об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Жар - птиц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волшебной пт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ающей свет (по мотивам Городецкой, Гжельской росписи). Декоративное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исунок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ногообразие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екоративная рос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Любимые геро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нструирование или аппликация по мотивам народных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слайды народных игрушек, сказочные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народные сказки, пословицы, погово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ппл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стру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В гостях у сказк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по мотивам башкирских, татарских сказок. (Урал-батыр, Водяная, Шурал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башкирских, татарских худ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. Дек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Образ. Динамик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Волшебные сказки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изображение по мотивам сказок народов России, способом выжигания или декоративн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самоклеющаяся бумага, нож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народные сказки, заг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дет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учшая иллюстрация. Выст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   Художник и цирк (Театр)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Предлагается мысленно перенестись на цирковое представление, суметь увидеть цирк как зрелище, демонстрирующее силу, красоту, ловкость человека. Цель этого практического задания недели передавать в работах впечатление от цирка, атмосферу радостного, таинственного циркового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Мы в цирке (театре)». Просмотр видеокассет. Игра в стране слов. 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Мы в цирк (театре)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мпозиция, изображающая цирковое или театральное представление. Материалы: восковые мелки или цветные карандаши (пасте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тихи С. Марш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онное равновес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Афиш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эскиз к спектаклю, (цирковому представле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бумага большого формата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примеры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Композиционное разме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моциональное влад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Веселый клоун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конструирование и аппликация маски клоуна. На этом занятии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лоуна из ниток (коко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а педагога, пособия из журнала «Волшебная паутинка»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. Ц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струкция. Укра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-V</w:t>
      </w:r>
      <w:r>
        <w:rPr>
          <w:rFonts w:cs="Times New Roman" w:ascii="Times New Roman" w:hAnsi="Times New Roman"/>
          <w:sz w:val="28"/>
          <w:szCs w:val="28"/>
        </w:rPr>
        <w:t>. Выразительность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Цирковые животные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животных, участников циркового зрелища или маски сказо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для театра кук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Форма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V. Пропорции, движение,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На арене цирка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изображение циркового зрелища или веселого клоуна в технике металлопластика (тиснение фольги). С возрастом учащихся возрастают умения и требования к работе. Лучшие работы недели, месяца. Персональная выставка работ лучших учеников в студии,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Транспорт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Обратить внимание детей на выразительность форм транспорта: воздушного, наземного, водного, на его историческую эволюцию. Роль мастера в создании транспорта. Связь формы предметов со време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икторина «Машины - помощники», «Веселый светофо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Правила дорожного движения». 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Чудо машины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изображение графическими материалами транспорта буду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ушь, перо или фломас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репродукции разных видов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Цело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Транспорт наших улиц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транспорта наших у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епродукции разных видов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мпозиционное размещение в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а.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амолеты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нструирование воздушного транспорта. Самол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клей, нож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V. Конструкция. Элементы украш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модел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Автомобили (1ч.,2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лепка автомобилей. По выбору учащихся (легковые , грузовы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селый светофор». Дети со своими поделками- машинами должны проехать по заданной схеме соблюдая П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дети приносят игрушечные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онструкция, элементы соед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. Форма , Динам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струкция. Детали 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Море и корабли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композиции на голубом фо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ая самоклеющаяся бума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ый ряд: И.Квятковский «Кто бывает в нашем порт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характеризующая море. 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модель самолета, машины. Выст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Мир природы. Природа в разное время года и суток (4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. Красота природы , смена времен года, а каждое из них - осень, зима,  весна  и лето - неповторимое,  особенное,  всегда  были  источником вдохновения для поэтов, музыкантов, художников. Пейзажисты. Знакомство с произведе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Саврасова ,  И. Шишкина, И. Левитана, А. Бурзянцева, В. Суздальцева. Загадки, стихи, поговорки о временах года. Игра «Угадай картин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Холодный ден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графическое изображение природы в состояни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льный ветер, дождь, снег). Материалы: восковые мелки или пастель (тушь, перо). Зрительный ряд:   Ю.Пименов. «Ливень» И.Шишкин. «Перед грозой». Музыка В.Моц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Характер.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Утро. Вечер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живописное изображение времен суток. Работа по сыр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вода, акварель, кисти. Зрительный ряд: А. Куинджи «Днепр утром», «Зака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Планов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нег кружится, летает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аппликации на черном ф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черная и белая бумага, ножницы, клей, белила,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ый ряд: стихи М. Кар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Композиция. На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Животные и времена года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животных в разное время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Медведь в берлоге», «Ежик с листьями», «Черепаха загорает»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П. Чайковский «Времена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Лунная ночь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композиции на черном фо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черный, синий картон ,белила, черная гуа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лучшие детские работы, работа педагога. С возрастом учащихся возрастают умения и требования к работе. Лучшая работа недели, месяца.     Обсуждение,   просмотр работ.   Выст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ставка лучших работ в студии,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   Виды изобразительного искусства (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Прекрасное в жизни и в произведениях изобразительного искусства. Виды   и   жанры   изобразительного   искусства.   Художественно-выразительные средства, графики, живописи, декоративно-прикладного искусства. Игра викторина о видах и жанрах ИЗ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График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спользуя графические приемы, изобразить пейзаж, передав в нем спокойствия, настроение, задумчив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восковые мелки, пас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Н. Ромадина, Э. Саит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. Линейный рисунок. 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он. Настр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озиция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Живопись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зить пейзаж мазками в теплых или холодных оттен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гуашь,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произведения М. Врубеля. Б. Домашни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бота маз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Гамма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лорит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Декоративно-прикладное искусство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омпозиция на основе треугольной пр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елая и цветная бумага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Призма из одного альбомного листа, вырезка элементов конструкции, укра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зма. Объемные ц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Скульптура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фигуры человека с передачей разных состояний (спокойствия, напряжения, тревоги)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Мирон «Дискобол», Микеланджело «Скорчившийся мальч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Нечаева «Три бра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общенная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порции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V. Характер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 Декоративно-прикладное искусство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  Первоначальные навыки металлопла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нение на фольге любого сюж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ольга, картон, специальная ручка (или не пишущая авторуч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 Обсуждение, анализ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3.    Народное  творчество , 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Народное искусство, как неотъемлемая часть национальной культуры. Центры народных промыслов. Хохлома, Гжель, Жостово, Городец, Палех. Башкирское народное творчество, народные мастера и умельцы своего края. Экскурсия (заочно) в БХО «Агидель». Просмотр видеокассеты о районной ярмарке народных умельцев. Конкурс на самую лучшую игрушку из глины и расписанную разделочную дос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Волшебные уз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эскизов для росписи разделочной доски, под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простые и цветные карандаши, фломас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лучшие детские работ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скиз по готовым форма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бор формы. Эскиз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Эскиз. Наборы разделочных до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От всей души (1ч., 2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роспись по картону (возможно по дереву) по мотивам хохломской, городецк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он (доска), гуашь, ки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репродукции из книг, журналов. Свои эски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едней сл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Насыщенная 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Висящие игрушки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конструирование из полосок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бумага, ножницы, клей П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народные напе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Шары с несложными украш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-V</w:t>
      </w:r>
      <w:r>
        <w:rPr>
          <w:rFonts w:cs="Times New Roman" w:ascii="Times New Roman" w:hAnsi="Times New Roman"/>
          <w:sz w:val="28"/>
          <w:szCs w:val="28"/>
        </w:rPr>
        <w:t>.Выразительные укр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 Твои игрушки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по мотивам народных игру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рас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 Филимоновские , Дымковские игр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. Форма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V. Характер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Башкирская мелодия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оспись по дереву по мотивам Башкирской рос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ой картон, гуашь, кисти. Зрительный ряд: буклеты, репродукции БХО «Агиде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е народные мелодии. Анализ, обсуждение работ. Выст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    Защитники Отечества ( 4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  В   дни   проведения   занятий   необходимо   посещение   военно-исторического музея (краеведческого). Знакомство   с произведениями военных художников (студии им. М. Грекова ). Просмотр видеофильма о ВОВ. Подготовить рассказ о службе солдат в мирное время (по рассказу пап.) Конкурс «Подарок папе». Конкурс знатоков. 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Наша Армия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графическими материалами на данную т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 цветные карандаши, восковые мелки. Зрительный ряд: произведения А.Дейнеки, П. Корина, репродукции боевых маш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Композиционное раз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озиция.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 Мой брат (папа) - защитник Отечеств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портрета крупным пл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армейские фотографии своих близ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II. Крупным планом. Характер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Эмоциональное владение ц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 праздником!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поздравительных открыток, конструирование сувен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ткры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крытки. Вымп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увен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На страже Родины (1ч.,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лепка боевых машин, самолетов, кораблей. Роспись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лина, стеки,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общенная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а. Стил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I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а, Детали.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йская музыка в качестве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Подарок (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Выполнение сувенира, подар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. Направление работ по выбору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по выбору по выбору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. Выставка в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 Жанр портрета (4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. Один из самых распространенных жанров изобразительного искусства. Автопортрет. Произведения И. Репина, В. Серова, Р. Нурмухуметова, А. Лутфуллина . Художник не просто передает внешнее сходство, но и свое понимание характера духовного мира человека                                                  Занятие 1. Портрет друга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с натуры или по памяти портрета друга, однокласс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уголь, сангин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исунок.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. Пропор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Мама (бабушка) (1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жение по памяти портрета мамы, папы (бабушки, дедуш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, Выражение цветом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-V</w:t>
      </w:r>
      <w:r>
        <w:rPr>
          <w:rFonts w:cs="Times New Roman" w:ascii="Times New Roman" w:hAnsi="Times New Roman"/>
          <w:sz w:val="28"/>
          <w:szCs w:val="28"/>
        </w:rPr>
        <w:t>. Об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Силуэт друга (1 ч., 2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вырезание из цветных (темного цвета) бумаг силуэта друга, прису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  работ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Герои нашего времени (1ч., 2ч.)</w:t>
      </w:r>
    </w:p>
    <w:p>
      <w:pPr>
        <w:pStyle w:val="Style21"/>
        <w:widowControl/>
        <w:tabs>
          <w:tab w:val="clear" w:pos="720"/>
          <w:tab w:val="left" w:pos="1411" w:leader="none"/>
        </w:tabs>
        <w:spacing w:lineRule="auto" w:line="240" w:before="5" w:after="0"/>
        <w:ind w:right="20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лепка портретов (положительного или отрицательного героя).</w:t>
        <w:br/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глина, стеки, гуашь, кисти.</w:t>
      </w:r>
      <w:r>
        <w:rPr>
          <w:rStyle w:val="FontStyle12"/>
          <w:rFonts w:cs="Times New Roman" w:ascii="Times New Roman" w:hAnsi="Times New Roman"/>
          <w:sz w:val="28"/>
          <w:szCs w:val="28"/>
        </w:rPr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детские работы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I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Форма (барельеф). Характер.</w:t>
      </w:r>
    </w:p>
    <w:p>
      <w:pPr>
        <w:pStyle w:val="Style21"/>
        <w:widowControl/>
        <w:spacing w:lineRule="auto" w:line="240"/>
        <w:ind w:right="3629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- V.  Образ.  Роспись  изделий.</w:t>
      </w:r>
    </w:p>
    <w:p>
      <w:pPr>
        <w:pStyle w:val="Style21"/>
        <w:widowControl/>
        <w:spacing w:lineRule="auto" w:line="240"/>
        <w:ind w:right="3629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right="76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Занятие 5. Моя семья (2ч.)</w:t>
      </w:r>
    </w:p>
    <w:p>
      <w:pPr>
        <w:pStyle w:val="Style21"/>
        <w:widowControl/>
        <w:spacing w:lineRule="auto" w:line="240"/>
        <w:ind w:right="362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Задание: Композиция на заданную тему. Коллаж.</w:t>
      </w:r>
    </w:p>
    <w:p>
      <w:pPr>
        <w:pStyle w:val="Style31"/>
        <w:widowControl/>
        <w:spacing w:lineRule="auto" w:line="240"/>
        <w:ind w:right="2074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по выбору учащихся.</w:t>
      </w:r>
    </w:p>
    <w:p>
      <w:pPr>
        <w:pStyle w:val="Style31"/>
        <w:widowControl/>
        <w:spacing w:lineRule="auto" w:line="240"/>
        <w:ind w:right="-48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Г. Федотов «Дарите людям красоту», В.Елкин «Дерево рассказывает Сказки»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Лучшие работы недели, месяца. Выставка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592" w:firstLine="3043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IV.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арите людям красоту.</w:t>
      </w:r>
    </w:p>
    <w:p>
      <w:pPr>
        <w:pStyle w:val="Style51"/>
        <w:widowControl/>
        <w:spacing w:lineRule="auto" w:line="240"/>
        <w:ind w:right="2592" w:firstLine="3043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6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26.    Первый праздник весны (4ч.)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. Весна - время пробуждения природы, бурного ее цветения. Показ репродукций художников о весне. Произведения К. Юона, Ф. Васильева, Б. Домашникова, Р. Нурмухаметова. Картина И. Левитана «Весна. Большая вода». Загадки, стихи, поговорки о весне. Конкурс «Подарок маме»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Весна (1ч., 2ч.)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графическое изображение весны.</w:t>
      </w:r>
    </w:p>
    <w:p>
      <w:pPr>
        <w:pStyle w:val="Style41"/>
        <w:widowControl/>
        <w:spacing w:lineRule="auto" w:line="240"/>
        <w:ind w:right="2592" w:hanging="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мягкие карандаши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15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произведения С.Герасимова, И.Левитана, Р. Нурмухаметова, Р. Абдуллина.</w:t>
      </w:r>
    </w:p>
    <w:p>
      <w:pPr>
        <w:pStyle w:val="Style41"/>
        <w:widowControl/>
        <w:spacing w:lineRule="auto" w:line="240"/>
        <w:ind w:right="15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- 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Композиционное решение. Настроение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  <w:tab/>
        <w:t>Композиция. Нюанс.</w:t>
      </w:r>
    </w:p>
    <w:p>
      <w:pPr>
        <w:pStyle w:val="Style41"/>
        <w:widowControl/>
        <w:spacing w:lineRule="auto" w:line="240"/>
        <w:ind w:right="15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5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Занятие 2. Мама и весна (1ч.,2ч.)</w:t>
      </w:r>
    </w:p>
    <w:p>
      <w:pPr>
        <w:pStyle w:val="Style41"/>
        <w:widowControl/>
        <w:spacing w:lineRule="auto" w:line="240"/>
        <w:ind w:right="1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изображение портрета мамы.</w:t>
      </w:r>
    </w:p>
    <w:p>
      <w:pPr>
        <w:pStyle w:val="Style18"/>
        <w:widowControl/>
        <w:tabs>
          <w:tab w:val="clear" w:pos="720"/>
          <w:tab w:val="left" w:pos="1411" w:leader="none"/>
        </w:tabs>
        <w:spacing w:lineRule="auto" w:line="240" w:before="53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пример: «Мама и солнечное настроение».</w:t>
        <w:br/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акварель, гуашь, кисти.</w:t>
      </w:r>
      <w:r>
        <w:rPr>
          <w:rStyle w:val="FontStyle12"/>
          <w:rFonts w:cs="Times New Roman" w:ascii="Times New Roman" w:hAnsi="Times New Roman"/>
          <w:sz w:val="28"/>
          <w:szCs w:val="28"/>
        </w:rPr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Леонардо да Винчи «Мадонна Литта».</w:t>
        <w:br/>
        <w:t>I. Характер. Настроение.</w:t>
      </w:r>
    </w:p>
    <w:p>
      <w:pPr>
        <w:pStyle w:val="Style18"/>
        <w:widowControl/>
        <w:spacing w:lineRule="auto" w:line="240"/>
        <w:ind w:right="215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Многообразие цвета.</w:t>
      </w:r>
    </w:p>
    <w:p>
      <w:pPr>
        <w:pStyle w:val="Style18"/>
        <w:widowControl/>
        <w:spacing w:lineRule="auto" w:line="240"/>
        <w:ind w:right="215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Образ. Настроение.</w:t>
      </w:r>
    </w:p>
    <w:p>
      <w:pPr>
        <w:pStyle w:val="Style18"/>
        <w:widowControl/>
        <w:spacing w:lineRule="auto" w:line="240"/>
        <w:ind w:right="215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215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3. Подарок маме (1ч., 2ч.)</w:t>
      </w:r>
    </w:p>
    <w:p>
      <w:pPr>
        <w:pStyle w:val="Style18"/>
        <w:widowControl/>
        <w:spacing w:lineRule="auto" w:line="240"/>
        <w:ind w:right="215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выполнение открыток, сувениров к празднику.</w:t>
      </w:r>
    </w:p>
    <w:p>
      <w:pPr>
        <w:pStyle w:val="Style7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бумага, ножницы, клей ПВ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Style31"/>
        <w:widowControl/>
        <w:tabs>
          <w:tab w:val="clear" w:pos="720"/>
          <w:tab w:val="left" w:pos="1416" w:leader="none"/>
        </w:tabs>
        <w:spacing w:lineRule="auto" w:line="240" w:before="5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здничная музыка в качестве фона.</w:t>
        <w:br/>
        <w:t>I. Использование шаблонов.</w:t>
      </w:r>
    </w:p>
    <w:p>
      <w:pPr>
        <w:pStyle w:val="Style18"/>
        <w:widowControl/>
        <w:spacing w:lineRule="auto" w:line="240"/>
        <w:ind w:right="215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Сувенир. Украшение.</w:t>
      </w:r>
    </w:p>
    <w:p>
      <w:pPr>
        <w:pStyle w:val="Style18"/>
        <w:widowControl/>
        <w:spacing w:lineRule="auto" w:line="240"/>
        <w:ind w:right="2150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Корзина с цветами.</w:t>
      </w:r>
    </w:p>
    <w:p>
      <w:pPr>
        <w:pStyle w:val="Style18"/>
        <w:widowControl/>
        <w:spacing w:lineRule="auto" w:line="240"/>
        <w:ind w:right="2150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240"/>
        <w:ind w:right="2150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Занятие 4. Праздник (1 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ч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.,2ч.)</w:t>
      </w:r>
    </w:p>
    <w:p>
      <w:pPr>
        <w:pStyle w:val="Style18"/>
        <w:widowControl/>
        <w:spacing w:lineRule="auto" w:line="240"/>
        <w:ind w:right="-19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Задание: лепка сувениров  ( карандашница ,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дсвечник, солонки, игрушки)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Style81"/>
        <w:widowControl/>
        <w:spacing w:lineRule="auto" w:line="240" w:before="5" w:after="0"/>
        <w:ind w:hanging="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лина, стеки, гуашь, кисти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Зрительный ряд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репродукции народных игрушек из книг и журналов.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Музыкальный ряд</w:t>
      </w:r>
      <w:r>
        <w:rPr>
          <w:rStyle w:val="FontStyle13"/>
          <w:rFonts w:cs="Times New Roman" w:ascii="Times New Roman" w:hAnsi="Times New Roman"/>
          <w:sz w:val="28"/>
          <w:szCs w:val="28"/>
        </w:rPr>
        <w:t>: народная музыка (русская, башкирская, татарская).</w:t>
      </w:r>
    </w:p>
    <w:p>
      <w:pPr>
        <w:pStyle w:val="Style18"/>
        <w:widowControl/>
        <w:numPr>
          <w:ilvl w:val="0"/>
          <w:numId w:val="2"/>
        </w:numPr>
        <w:spacing w:lineRule="auto" w:line="240" w:before="10" w:after="0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Style18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Стилизация.</w:t>
      </w:r>
    </w:p>
    <w:p>
      <w:pPr>
        <w:pStyle w:val="Style18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Выразительность. Декор.</w:t>
      </w:r>
    </w:p>
    <w:p>
      <w:pPr>
        <w:pStyle w:val="Style18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5. От всей души (2ч.)</w:t>
      </w:r>
    </w:p>
    <w:p>
      <w:pPr>
        <w:pStyle w:val="Style91"/>
        <w:widowControl/>
        <w:spacing w:lineRule="auto" w:line="240" w:before="10" w:after="0"/>
        <w:ind w:left="2117" w:right="-19" w:hanging="211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роспись по дереву. Возможно и в других направлениях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по выбору учащихся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лучшие детские работы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здничная музыка в качестве фона.</w:t>
      </w:r>
    </w:p>
    <w:p>
      <w:pPr>
        <w:pStyle w:val="Style6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тоги конкурса. Анализ работы.</w:t>
      </w:r>
    </w:p>
    <w:p>
      <w:pPr>
        <w:pStyle w:val="Style61"/>
        <w:widowControl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ема 27. Мой край родной - Башкортостан </w:t>
      </w:r>
      <w:r>
        <w:rPr>
          <w:rStyle w:val="FontStyle13"/>
          <w:rFonts w:cs="Times New Roman" w:ascii="Times New Roman" w:hAnsi="Times New Roman"/>
          <w:sz w:val="28"/>
          <w:szCs w:val="28"/>
        </w:rPr>
        <w:t>(4ч.)</w:t>
      </w:r>
    </w:p>
    <w:p>
      <w:pPr>
        <w:pStyle w:val="Style81"/>
        <w:widowControl/>
        <w:tabs>
          <w:tab w:val="clear" w:pos="720"/>
          <w:tab w:val="left" w:pos="2126" w:leader="underscore"/>
        </w:tabs>
        <w:spacing w:lineRule="auto" w:line="240" w:before="10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. Беседа о природе, культуре, быте, изобразительном искусстве. Башкирии. Ознакомление с произведениями изобразительного искусства. Игра викторина «Знаешь ли ты свой край».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курс рисунков.</w:t>
      </w:r>
    </w:p>
    <w:p>
      <w:pPr>
        <w:pStyle w:val="Style61"/>
        <w:widowControl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Style61"/>
        <w:widowControl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right="2592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Башкирия (1ч., 2ч.)</w:t>
      </w:r>
    </w:p>
    <w:p>
      <w:pPr>
        <w:pStyle w:val="Style81"/>
        <w:widowControl/>
        <w:spacing w:lineRule="auto" w:line="240" w:before="14" w:after="0"/>
        <w:ind w:right="1037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  графическое изображение природы Башкортостана.</w:t>
      </w:r>
    </w:p>
    <w:p>
      <w:pPr>
        <w:pStyle w:val="Style81"/>
        <w:widowControl/>
        <w:spacing w:lineRule="auto" w:line="240" w:before="14" w:after="0"/>
        <w:ind w:right="1037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Материалы: восковые мелки или цветные карандаш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пастель)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произведения А. Ситдикова, Б. Домашникова, Э. Саитов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узыка башкирских композиторов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Композиция. Пространство.</w:t>
      </w:r>
    </w:p>
    <w:p>
      <w:pPr>
        <w:pStyle w:val="Style8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Композиция. Пространство. Перспективы.</w:t>
      </w:r>
    </w:p>
    <w:p>
      <w:pPr>
        <w:pStyle w:val="Style8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2. Караидель (1ч., 2ч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живописное изображение природы своего края (по сырому).</w:t>
      </w:r>
    </w:p>
    <w:p>
      <w:pPr>
        <w:pStyle w:val="Style71"/>
        <w:widowControl/>
        <w:tabs>
          <w:tab w:val="clear" w:pos="720"/>
          <w:tab w:val="left" w:pos="1421" w:leader="none"/>
        </w:tabs>
        <w:spacing w:lineRule="auto" w:line="240"/>
        <w:ind w:right="2592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акварель, кисти.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лучшие детские работы.</w:t>
        <w:br/>
        <w:t>Музыкальный ряд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музыка Ф. Кутдусова.</w:t>
        <w:br/>
        <w:t>I. Равномерное заполнение листа.</w:t>
      </w:r>
    </w:p>
    <w:p>
      <w:pPr>
        <w:pStyle w:val="Style18"/>
        <w:widowControl/>
        <w:spacing w:lineRule="auto" w:line="240"/>
        <w:ind w:right="362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 Выражение характера цветом.</w:t>
      </w:r>
    </w:p>
    <w:p>
      <w:pPr>
        <w:pStyle w:val="Style18"/>
        <w:widowControl/>
        <w:spacing w:lineRule="auto" w:line="240"/>
        <w:ind w:right="3629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Эмоциональное владение цветом.</w:t>
      </w:r>
    </w:p>
    <w:p>
      <w:pPr>
        <w:pStyle w:val="Style18"/>
        <w:widowControl/>
        <w:spacing w:lineRule="auto" w:line="240"/>
        <w:ind w:right="3629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8931" w:leader="none"/>
          <w:tab w:val="left" w:pos="9781" w:leader="none"/>
        </w:tabs>
        <w:spacing w:lineRule="auto" w:line="240"/>
        <w:ind w:right="76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Занятие 3. Народный костюм (1ч., 2ч.)</w:t>
      </w:r>
    </w:p>
    <w:p>
      <w:pPr>
        <w:pStyle w:val="Style18"/>
        <w:widowControl/>
        <w:spacing w:lineRule="auto" w:line="240"/>
        <w:ind w:right="362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Задание: конструирование из бумаги тюбетейки</w:t>
      </w:r>
    </w:p>
    <w:p>
      <w:pPr>
        <w:pStyle w:val="Style18"/>
        <w:widowControl/>
        <w:tabs>
          <w:tab w:val="clear" w:pos="720"/>
          <w:tab w:val="left" w:pos="1416" w:leader="none"/>
        </w:tabs>
        <w:spacing w:lineRule="auto" w:line="240"/>
        <w:ind w:right="20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(фартука), украшение аппликацией.</w:t>
        <w:br/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бумага, ножницы, клей.</w:t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Г. Тимуршина «Дочь леса». Стихи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- II. Способы вырезания. Ритм. Цвет.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- V. Настроение. Элементы орнамента.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240" w:before="53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Золотые сказки (1ч.,2ч.)</w:t>
      </w:r>
    </w:p>
    <w:p>
      <w:pPr>
        <w:pStyle w:val="Style81"/>
        <w:widowControl/>
        <w:spacing w:lineRule="auto" w:line="240" w:before="10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лепка по мотивам башкирских и татарских сказок. Например: Урал - Батыр, Водяная, Шурале.</w:t>
      </w:r>
    </w:p>
    <w:p>
      <w:pPr>
        <w:pStyle w:val="Style71"/>
        <w:widowControl/>
        <w:spacing w:lineRule="auto" w:line="240" w:before="10" w:after="0"/>
        <w:ind w:right="2074"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лина, стеки, гуашь, кисти.</w:t>
      </w:r>
    </w:p>
    <w:p>
      <w:pPr>
        <w:pStyle w:val="Style71"/>
        <w:widowControl/>
        <w:spacing w:lineRule="auto" w:line="240" w:before="10" w:after="0"/>
        <w:ind w:right="20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итературный ряд: произведения Г. Тукая.</w:t>
      </w:r>
    </w:p>
    <w:p>
      <w:pPr>
        <w:pStyle w:val="Style61"/>
        <w:widowControl/>
        <w:tabs>
          <w:tab w:val="clear" w:pos="720"/>
          <w:tab w:val="left" w:pos="0" w:leader="none"/>
        </w:tabs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.Форма.</w:t>
      </w:r>
    </w:p>
    <w:p>
      <w:pPr>
        <w:pStyle w:val="Style61"/>
        <w:widowControl/>
        <w:tabs>
          <w:tab w:val="clear" w:pos="720"/>
          <w:tab w:val="left" w:pos="1406" w:leader="none"/>
        </w:tabs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Форма. Характер.</w:t>
      </w:r>
    </w:p>
    <w:p>
      <w:pPr>
        <w:pStyle w:val="Style61"/>
        <w:widowControl/>
        <w:tabs>
          <w:tab w:val="clear" w:pos="720"/>
          <w:tab w:val="left" w:pos="331" w:leader="none"/>
        </w:tabs>
        <w:ind w:right="-86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ab/>
        <w:t>- V. Характер. Образ. Роспись изделий.</w:t>
      </w:r>
    </w:p>
    <w:p>
      <w:pPr>
        <w:pStyle w:val="Style61"/>
        <w:widowControl/>
        <w:tabs>
          <w:tab w:val="clear" w:pos="720"/>
          <w:tab w:val="left" w:pos="0" w:leader="none"/>
        </w:tabs>
        <w:ind w:right="-86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Занятие 5. Родные узоры (2ч.)</w:t>
      </w:r>
    </w:p>
    <w:p>
      <w:pPr>
        <w:pStyle w:val="Style61"/>
        <w:widowControl/>
        <w:tabs>
          <w:tab w:val="clear" w:pos="720"/>
          <w:tab w:val="left" w:pos="0" w:leader="none"/>
        </w:tabs>
        <w:ind w:right="-86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Задание: роспись по дереву, картону (по мотивам </w:t>
      </w:r>
      <w:r>
        <w:rPr>
          <w:rStyle w:val="FontStyle13"/>
          <w:rFonts w:cs="Times New Roman" w:ascii="Times New Roman" w:hAnsi="Times New Roman"/>
          <w:sz w:val="28"/>
          <w:szCs w:val="28"/>
        </w:rPr>
        <w:t>башкирской росписи).</w:t>
      </w:r>
    </w:p>
    <w:p>
      <w:pPr>
        <w:pStyle w:val="Style61"/>
        <w:widowControl/>
        <w:tabs>
          <w:tab w:val="clear" w:pos="720"/>
          <w:tab w:val="left" w:pos="331" w:leader="none"/>
        </w:tabs>
        <w:ind w:right="56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фанера или доска, гуашь, кисти.</w:t>
      </w:r>
    </w:p>
    <w:p>
      <w:pPr>
        <w:pStyle w:val="Style61"/>
        <w:widowControl/>
        <w:tabs>
          <w:tab w:val="clear" w:pos="720"/>
          <w:tab w:val="left" w:pos="331" w:leader="none"/>
        </w:tabs>
        <w:ind w:right="56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буклеты, фоторепродукции БХО «Агидель».</w:t>
      </w:r>
    </w:p>
    <w:p>
      <w:pPr>
        <w:pStyle w:val="Style8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тбор лучших графических, живописных работ для публикации в газетах и журналах Республики. Экскурсия в типографию.</w:t>
      </w:r>
    </w:p>
    <w:p>
      <w:pPr>
        <w:pStyle w:val="Style8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28 Природа разных континентов (4ч.)</w:t>
      </w:r>
    </w:p>
    <w:p>
      <w:pPr>
        <w:pStyle w:val="Style81"/>
        <w:widowControl/>
        <w:spacing w:lineRule="auto" w:line="240" w:before="19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. Внимательно рассмотреть с детьми глобус (карту Мира); найти на нем нашу страну, столицу России, родное селение (Республику). Спросить, на каком континенте мы живем, какие они еще знают континенты. Мечтают ли они о путешествиях, любят ли они путешествовать пешком, ходить в походы?</w:t>
      </w:r>
    </w:p>
    <w:p>
      <w:pPr>
        <w:pStyle w:val="Style81"/>
        <w:widowControl/>
        <w:spacing w:lineRule="auto" w:line="240"/>
        <w:ind w:right="155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гра «Путешествие вокруг света», «Сколько много в мире стран».</w:t>
      </w:r>
    </w:p>
    <w:p>
      <w:pPr>
        <w:pStyle w:val="Style81"/>
        <w:widowControl/>
        <w:spacing w:lineRule="auto" w:line="240"/>
        <w:ind w:right="155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блюдение ТБ и норм гигиена на каждом занятии.</w:t>
      </w:r>
    </w:p>
    <w:p>
      <w:pPr>
        <w:pStyle w:val="Style81"/>
        <w:widowControl/>
        <w:spacing w:lineRule="auto" w:line="240"/>
        <w:ind w:right="155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1555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Россия (1ч., 2ч.)</w:t>
      </w:r>
    </w:p>
    <w:p>
      <w:pPr>
        <w:pStyle w:val="Style81"/>
        <w:widowControl/>
        <w:spacing w:lineRule="auto" w:line="240"/>
        <w:ind w:right="155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изображение символику, карту, природу своей Родины.</w:t>
      </w:r>
    </w:p>
    <w:p>
      <w:pPr>
        <w:pStyle w:val="Style51"/>
        <w:widowControl/>
        <w:spacing w:lineRule="auto" w:line="240"/>
        <w:ind w:right="2592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цветные карандаши или восковые мелки (пастель)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Зрительный ряд</w:t>
      </w:r>
      <w:r>
        <w:rPr>
          <w:rStyle w:val="FontStyle13"/>
          <w:rFonts w:cs="Times New Roman" w:ascii="Times New Roman" w:hAnsi="Times New Roman"/>
          <w:sz w:val="28"/>
          <w:szCs w:val="28"/>
        </w:rPr>
        <w:t>:   репродукции из книг и журналов.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auto" w:line="240" w:before="14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I. Раскрытие темы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  Композиция. Выразительность.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Характер. Настроение.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2. Индия. Китай. (1ч., 2ч.)</w:t>
      </w:r>
    </w:p>
    <w:p>
      <w:pPr>
        <w:pStyle w:val="Style51"/>
        <w:widowControl/>
        <w:spacing w:lineRule="auto" w:line="240" w:before="5" w:after="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изображение природу, городов, архитектуру этих стран</w:t>
      </w:r>
    </w:p>
    <w:p>
      <w:pPr>
        <w:pStyle w:val="Style31"/>
        <w:widowControl/>
        <w:tabs>
          <w:tab w:val="clear" w:pos="720"/>
          <w:tab w:val="left" w:pos="1421" w:leader="none"/>
        </w:tabs>
        <w:spacing w:lineRule="auto" w:line="240"/>
        <w:ind w:right="1555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уашь, кисти.</w:t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репродукции из книг и журналов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Рисунок. Цвет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Композиция. Характер.</w:t>
      </w:r>
    </w:p>
    <w:p>
      <w:pPr>
        <w:pStyle w:val="Style51"/>
        <w:widowControl/>
        <w:spacing w:lineRule="auto" w:line="240"/>
        <w:ind w:right="3091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Многообразие оттенков.</w:t>
      </w:r>
    </w:p>
    <w:p>
      <w:pPr>
        <w:pStyle w:val="Style51"/>
        <w:widowControl/>
        <w:spacing w:lineRule="auto" w:line="240"/>
        <w:ind w:right="3091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ind w:right="76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Занятие 3. Африка (1ч., 2ч.)</w:t>
      </w:r>
    </w:p>
    <w:p>
      <w:pPr>
        <w:pStyle w:val="Style51"/>
        <w:widowControl/>
        <w:spacing w:lineRule="auto" w:line="240"/>
        <w:ind w:right="-80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Задание: выполнение аппликации (возможно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онструирование отдельных животных Африки).</w:t>
      </w:r>
    </w:p>
    <w:p>
      <w:pPr>
        <w:pStyle w:val="Style71"/>
        <w:widowControl/>
        <w:tabs>
          <w:tab w:val="clear" w:pos="720"/>
          <w:tab w:val="left" w:pos="2861" w:leader="none"/>
        </w:tabs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бумага, ножницы, клей.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итературный ряд: книги и журналы с репродукциями африканских животных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I – II. Композиция.</w:t>
      </w:r>
    </w:p>
    <w:p>
      <w:pPr>
        <w:pStyle w:val="Style51"/>
        <w:widowControl/>
        <w:spacing w:lineRule="auto" w:line="240" w:before="10" w:after="0"/>
        <w:ind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  <w:lang w:eastAsia="en-US"/>
        </w:rPr>
        <w:t>-V.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Настроение. Характер.</w:t>
      </w:r>
    </w:p>
    <w:p>
      <w:pPr>
        <w:pStyle w:val="Style51"/>
        <w:widowControl/>
        <w:spacing w:lineRule="auto" w:line="240" w:before="10" w:after="0"/>
        <w:ind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Путешествие в Антарктиду (1ч.,2ч.)</w:t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лепка животных Антарктиды.</w:t>
      </w:r>
    </w:p>
    <w:p>
      <w:pPr>
        <w:pStyle w:val="Style41"/>
        <w:widowControl/>
        <w:tabs>
          <w:tab w:val="clear" w:pos="720"/>
          <w:tab w:val="left" w:pos="1416" w:leader="none"/>
        </w:tabs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лина, стеки, гуашь, ки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Зрительный ряд</w:t>
      </w:r>
      <w:r>
        <w:rPr>
          <w:rStyle w:val="FontStyle13"/>
          <w:rFonts w:cs="Times New Roman" w:ascii="Times New Roman" w:hAnsi="Times New Roman"/>
          <w:sz w:val="28"/>
          <w:szCs w:val="28"/>
        </w:rPr>
        <w:t>: В. Тихонов «Лик живой природы»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Форма, цве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Характер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Композиция. Настроение.</w:t>
      </w:r>
    </w:p>
    <w:p>
      <w:pPr>
        <w:pStyle w:val="Style18"/>
        <w:widowControl/>
        <w:spacing w:lineRule="auto" w:line="240"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Style18"/>
        <w:widowControl/>
        <w:spacing w:lineRule="auto" w:line="240"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7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5. В стране восходящего солнца (2ч.)</w:t>
      </w:r>
    </w:p>
    <w:p>
      <w:pPr>
        <w:pStyle w:val="Style18"/>
        <w:widowControl/>
        <w:spacing w:lineRule="auto" w:line="240"/>
        <w:ind w:right="6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роспись по картону (бумаги, ткани) по мотивам Японской, Китайской росписи.</w:t>
      </w:r>
    </w:p>
    <w:p>
      <w:pPr>
        <w:pStyle w:val="Style18"/>
        <w:widowControl/>
        <w:spacing w:lineRule="auto" w:line="240"/>
        <w:ind w:right="62"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бумага, ткани, дерево, гуашь, кисти.</w:t>
      </w:r>
    </w:p>
    <w:p>
      <w:pPr>
        <w:pStyle w:val="Style18"/>
        <w:widowControl/>
        <w:spacing w:lineRule="auto" w:line="240"/>
        <w:ind w:right="6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Style18"/>
        <w:widowControl/>
        <w:spacing w:lineRule="auto" w:line="240"/>
        <w:ind w:right="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тоги. Обсуждение и анализ работ.</w:t>
      </w:r>
    </w:p>
    <w:p>
      <w:pPr>
        <w:pStyle w:val="Style18"/>
        <w:widowControl/>
        <w:spacing w:lineRule="auto" w:line="240"/>
        <w:ind w:right="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3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29. Как прекрасен этот мир (4ч.)</w:t>
      </w:r>
    </w:p>
    <w:p>
      <w:pPr>
        <w:pStyle w:val="Style18"/>
        <w:widowControl/>
        <w:spacing w:lineRule="auto" w:line="240" w:before="53" w:after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одержание. Приобщение к прекрасному миру, который доступен каждому человеку: это красота искусства и природы, радости спорта и путешествии, счастье семейной жизни, культура труда, быта, отдыха. Вредные привычки. Вред курения, пьянства и наркомании для отдельного человека и общества в целом. Беседа на тему: «Вредным привычкам скажем - нет!», «Не будь в плену дурной привычки».</w:t>
      </w:r>
    </w:p>
    <w:p>
      <w:pPr>
        <w:pStyle w:val="Style18"/>
        <w:widowControl/>
        <w:spacing w:lineRule="auto" w:line="240" w:before="53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Минздрав предупреждает! (1ч., 2ч.)</w:t>
      </w:r>
    </w:p>
    <w:p>
      <w:pPr>
        <w:pStyle w:val="Style41"/>
        <w:widowControl/>
        <w:tabs>
          <w:tab w:val="clear" w:pos="720"/>
          <w:tab w:val="left" w:pos="1406" w:leader="none"/>
        </w:tabs>
        <w:spacing w:lineRule="auto" w:line="240" w:before="10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графическое изображение плаката или карикатуры на данную тему.</w:t>
        <w:br/>
        <w:t>Материалы: мягкие карандаши.</w:t>
        <w:br/>
        <w:t>Зрительный ряд: Плакаты на темы курения.</w:t>
        <w:br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- II. Тематическое рисование.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- V. Плакат. Композиция.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2. Не стань жертвой наркомании!(1ч., 2ч.)</w:t>
      </w:r>
    </w:p>
    <w:p>
      <w:pPr>
        <w:pStyle w:val="Style41"/>
        <w:widowControl/>
        <w:spacing w:lineRule="auto" w:line="240" w:before="19" w:after="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   живописное изображение композиции. Материалы: акварель, гуашь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  каталог выставки конкурсных плакатов.</w:t>
      </w:r>
    </w:p>
    <w:p>
      <w:pPr>
        <w:pStyle w:val="Style18"/>
        <w:widowControl/>
        <w:tabs>
          <w:tab w:val="clear" w:pos="720"/>
          <w:tab w:val="left" w:pos="1406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II. Тематическое рисование.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V. Плакат. Композиция.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Литературный ряд: информация из газет и журналов.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З.Папа, ты ведь у нас самый лучший. Не пей, пожалуйста.(1ч., 2ч.)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выполнение коллажа на черном фоне. Материалы: страницы из журналов, обрывки обложек, афиш, разные виды подручных материалов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Несложная композиция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    Композиция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Папа, мама и я - спортивная семья.(1ч.,2ч.)</w:t>
      </w:r>
    </w:p>
    <w:p>
      <w:pPr>
        <w:pStyle w:val="Style51"/>
        <w:widowControl/>
        <w:spacing w:lineRule="auto" w:line="240" w:before="19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лепка на данную тему. Роспись издел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лина, стеки, гуашь.</w:t>
      </w:r>
    </w:p>
    <w:p>
      <w:pPr>
        <w:pStyle w:val="Style18"/>
        <w:widowControl/>
        <w:tabs>
          <w:tab w:val="clear" w:pos="720"/>
          <w:tab w:val="left" w:pos="1411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- III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Форм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IV-V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Характер, движение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spacing w:lineRule="auto" w:line="240" w:before="53" w:after="0"/>
        <w:ind w:right="-2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5. Кто трудиться, не лениться, у того сад народиться.(2ч.)</w:t>
      </w:r>
    </w:p>
    <w:p>
      <w:pPr>
        <w:pStyle w:val="Style21"/>
        <w:widowControl/>
        <w:spacing w:lineRule="auto" w:line="240" w:before="19" w:after="0"/>
        <w:ind w:left="2131" w:right="-23" w:hanging="213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коллаж , аппликация или   самостоятельная работа по выбору учащихся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возрастом учащихся возрастают требования к работе.</w:t>
      </w:r>
    </w:p>
    <w:p>
      <w:pPr>
        <w:pStyle w:val="Style41"/>
        <w:widowControl/>
        <w:tabs>
          <w:tab w:val="clear" w:pos="720"/>
          <w:tab w:val="left" w:pos="2146" w:leader="none"/>
        </w:tabs>
        <w:spacing w:lineRule="auto" w:line="240"/>
        <w:ind w:right="-6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Style41"/>
        <w:widowControl/>
        <w:tabs>
          <w:tab w:val="clear" w:pos="720"/>
          <w:tab w:val="left" w:pos="2146" w:leader="none"/>
        </w:tabs>
        <w:spacing w:lineRule="auto" w:line="240"/>
        <w:ind w:right="-66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</w:rPr>
        <w:t>ТЕМА 30.Веселые истории (4ч.)</w:t>
      </w:r>
    </w:p>
    <w:p>
      <w:pPr>
        <w:pStyle w:val="Style51"/>
        <w:widowControl/>
        <w:spacing w:lineRule="auto" w:line="240" w:before="14" w:after="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Интересные истории из школьной жизни (в классе, в столовой, в спортзале). Интересные случаи из жизни вашей семьи. Как вы проводите праздники, шутите, смеетесь, разыгрываете. Педагогу можно рассказать или сыграть небольшую сценку.</w:t>
      </w:r>
    </w:p>
    <w:p>
      <w:pPr>
        <w:pStyle w:val="Style51"/>
        <w:widowControl/>
        <w:spacing w:lineRule="auto" w:line="240" w:before="14" w:after="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Школьные приколы (1ч., 2ч.)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  изображение смешного рисунка, сюжета из школьной жизни.</w:t>
      </w:r>
    </w:p>
    <w:p>
      <w:pPr>
        <w:pStyle w:val="Style61"/>
        <w:widowControl/>
        <w:spacing w:before="5" w:after="0"/>
        <w:ind w:right="1997"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Карандаш или тушь, перо.</w:t>
      </w:r>
    </w:p>
    <w:p>
      <w:pPr>
        <w:pStyle w:val="Style61"/>
        <w:widowControl/>
        <w:spacing w:before="5" w:after="0"/>
        <w:ind w:right="1997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журналы «Мурзилка», «Миша»,«Акбузат».</w:t>
      </w:r>
    </w:p>
    <w:p>
      <w:pPr>
        <w:pStyle w:val="Style61"/>
        <w:widowControl/>
        <w:spacing w:before="5" w:after="0"/>
        <w:ind w:right="1997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2. Моя веселая семейка (1ч., 2ч.)</w:t>
      </w:r>
    </w:p>
    <w:p>
      <w:pPr>
        <w:pStyle w:val="Style51"/>
        <w:widowControl/>
        <w:spacing w:lineRule="auto" w:line="240" w:before="14" w:after="0"/>
        <w:ind w:right="1997"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адание:  изображение смешных историй из жизни вашей семьи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 акварель, гуашь, кисти.</w:t>
      </w:r>
    </w:p>
    <w:p>
      <w:pPr>
        <w:pStyle w:val="Style51"/>
        <w:widowControl/>
        <w:spacing w:lineRule="auto" w:line="240" w:before="14" w:after="0"/>
        <w:ind w:right="1997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итературный ряд: отрывки из книги о Хадже Насретдине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   Сюжет. Цветовое решение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Обобщенность форм.</w:t>
        <w:br/>
        <w:t>V.</w:t>
        <w:tab/>
        <w:t>Выразительность форм.</w:t>
      </w:r>
    </w:p>
    <w:p>
      <w:pPr>
        <w:pStyle w:val="Style71"/>
        <w:widowControl/>
        <w:tabs>
          <w:tab w:val="clear" w:pos="720"/>
          <w:tab w:val="left" w:pos="2146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146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3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еселый клоун (1ч., 2ч.)</w:t>
      </w:r>
    </w:p>
    <w:p>
      <w:pPr>
        <w:pStyle w:val="Style21"/>
        <w:widowControl/>
        <w:tabs>
          <w:tab w:val="clear" w:pos="720"/>
          <w:tab w:val="left" w:pos="2136" w:leader="none"/>
        </w:tabs>
        <w:spacing w:lineRule="auto" w:line="240" w:before="1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конструирование маски клоуна или другого персонажа, передающего радость, веселое настроение.</w:t>
        <w:br/>
        <w:t>Зрительный ряд:   работа педагога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II. Форма. Элементы выражения.</w:t>
      </w:r>
    </w:p>
    <w:p>
      <w:pPr>
        <w:pStyle w:val="Style21"/>
        <w:widowControl/>
        <w:spacing w:lineRule="auto" w:line="240" w:before="5" w:after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 IV.  Форма. Настроение.</w:t>
      </w:r>
    </w:p>
    <w:p>
      <w:pPr>
        <w:pStyle w:val="Style21"/>
        <w:widowControl/>
        <w:spacing w:lineRule="auto" w:line="240" w:before="5" w:after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Два друга (1ч.,2ч.)</w:t>
      </w:r>
    </w:p>
    <w:p>
      <w:pPr>
        <w:pStyle w:val="Style21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выражение радости, шутки через объем.</w:t>
      </w:r>
    </w:p>
    <w:p>
      <w:pPr>
        <w:pStyle w:val="Style18"/>
        <w:widowControl/>
        <w:spacing w:lineRule="auto" w:line="240"/>
        <w:ind w:right="1613"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глина, стеки, гуашь.</w:t>
      </w:r>
    </w:p>
    <w:p>
      <w:pPr>
        <w:pStyle w:val="Style18"/>
        <w:widowControl/>
        <w:spacing w:lineRule="auto" w:line="240"/>
        <w:ind w:right="161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репродукции Дымковских, Филимоновских игрушек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ременная веселая музыка.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709" w:hanging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шение  образа.</w:t>
      </w:r>
    </w:p>
    <w:p>
      <w:pPr>
        <w:pStyle w:val="Style81"/>
        <w:widowControl/>
        <w:tabs>
          <w:tab w:val="clear" w:pos="720"/>
          <w:tab w:val="left" w:pos="2131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Передача статики и динамики.</w:t>
      </w:r>
    </w:p>
    <w:p>
      <w:pPr>
        <w:pStyle w:val="Style81"/>
        <w:widowControl/>
        <w:tabs>
          <w:tab w:val="clear" w:pos="720"/>
          <w:tab w:val="left" w:pos="245" w:leader="none"/>
        </w:tabs>
        <w:spacing w:lineRule="auto" w:line="240" w:before="5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Передача  движение, эмоции.</w:t>
      </w:r>
    </w:p>
    <w:p>
      <w:pPr>
        <w:pStyle w:val="Style31"/>
        <w:widowControl/>
        <w:spacing w:lineRule="auto" w:line="240"/>
        <w:ind w:right="376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Style31"/>
        <w:widowControl/>
        <w:spacing w:lineRule="auto" w:line="240"/>
        <w:ind w:right="376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76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нятие 5.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Весельчак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2ч.)</w:t>
      </w:r>
    </w:p>
    <w:p>
      <w:pPr>
        <w:pStyle w:val="Style31"/>
        <w:widowControl/>
        <w:spacing w:lineRule="auto" w:line="240"/>
        <w:ind w:right="-23"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  выражение юмора, радости, смеха через конструкцию и декор с помощью подручных материалов.</w:t>
      </w:r>
    </w:p>
    <w:p>
      <w:pPr>
        <w:pStyle w:val="Style41"/>
        <w:widowControl/>
        <w:spacing w:lineRule="auto" w:line="240"/>
        <w:ind w:right="-23" w:hanging="0"/>
        <w:rPr>
          <w:rStyle w:val="FontStyle13"/>
          <w:rFonts w:ascii="Times New Roman" w:hAnsi="Times New Roman" w:cs="Times New Roman"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пластиковые бутылки, футляр от киндер-сюрприза, пробки и другие материалы.</w:t>
      </w:r>
    </w:p>
    <w:p>
      <w:pPr>
        <w:pStyle w:val="Style71"/>
        <w:widowControl/>
        <w:spacing w:lineRule="auto" w:line="24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тог. Самый смешной рисунок. Выставка работ.</w:t>
      </w:r>
    </w:p>
    <w:p>
      <w:pPr>
        <w:pStyle w:val="Style71"/>
        <w:widowControl/>
        <w:spacing w:lineRule="auto" w:line="24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150" w:leader="none"/>
        </w:tabs>
        <w:spacing w:lineRule="auto" w:line="240" w:before="72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31.Весна. Апрель (4ч.)</w:t>
      </w:r>
    </w:p>
    <w:p>
      <w:pPr>
        <w:pStyle w:val="Style21"/>
        <w:widowControl/>
        <w:tabs>
          <w:tab w:val="clear" w:pos="720"/>
          <w:tab w:val="left" w:pos="2150" w:leader="none"/>
        </w:tabs>
        <w:spacing w:lineRule="auto" w:line="240" w:before="72" w:after="0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. Приход весны. Прилет птиц. Изменение, движение в природе.</w:t>
        <w:br/>
        <w:t>Просмотр репродукции художников И. Левитана, Ф. Васильева, Б.Домашникова, Д. Бурзянцева.</w:t>
      </w:r>
    </w:p>
    <w:p>
      <w:pPr>
        <w:pStyle w:val="Style61"/>
        <w:widowControl/>
        <w:ind w:right="3226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ихи, загадки, поговорки, народные приметы о весне. Игра «Назови этих птиц», составь картину.</w:t>
      </w:r>
    </w:p>
    <w:p>
      <w:pPr>
        <w:pStyle w:val="Style91"/>
        <w:widowControl/>
        <w:spacing w:lineRule="auto" w:line="240"/>
        <w:ind w:right="268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блюдение ТБ и норм гигиены.</w:t>
      </w:r>
    </w:p>
    <w:p>
      <w:pPr>
        <w:pStyle w:val="Style91"/>
        <w:widowControl/>
        <w:spacing w:lineRule="auto" w:line="240"/>
        <w:ind w:right="268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268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Апрель (1ч., 2ч.)</w:t>
      </w:r>
    </w:p>
    <w:p>
      <w:pPr>
        <w:pStyle w:val="Style91"/>
        <w:widowControl/>
        <w:spacing w:lineRule="auto" w:line="240"/>
        <w:ind w:right="76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  изображение весенних деревьев. Отражение на воде.</w:t>
      </w:r>
    </w:p>
    <w:p>
      <w:pPr>
        <w:pStyle w:val="Style18"/>
        <w:widowControl/>
        <w:spacing w:lineRule="auto" w:line="240"/>
        <w:ind w:right="2150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черная гелиевая ручка.</w:t>
      </w:r>
    </w:p>
    <w:p>
      <w:pPr>
        <w:pStyle w:val="Style18"/>
        <w:widowControl/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произведения И. Левитана, Ф. Васильева, Б. Домашникова.</w:t>
      </w:r>
    </w:p>
    <w:p>
      <w:pPr>
        <w:pStyle w:val="Style18"/>
        <w:widowControl/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2. Зеркало природы - вода (1ч., 2ч.)</w:t>
      </w:r>
    </w:p>
    <w:p>
      <w:pPr>
        <w:pStyle w:val="Style51"/>
        <w:widowControl/>
        <w:spacing w:lineRule="auto" w:line="240" w:before="10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  живописное решение композици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бота по - сырому.</w:t>
      </w:r>
    </w:p>
    <w:p>
      <w:pPr>
        <w:pStyle w:val="Style31"/>
        <w:widowControl/>
        <w:spacing w:lineRule="auto" w:line="240" w:before="5" w:after="0"/>
        <w:ind w:right="2074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акварель, кисти.</w:t>
      </w:r>
    </w:p>
    <w:p>
      <w:pPr>
        <w:pStyle w:val="Style31"/>
        <w:widowControl/>
        <w:spacing w:lineRule="auto" w:line="240" w:before="5" w:after="0"/>
        <w:ind w:right="20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итературный ряд: стихи С.Есенина.</w:t>
      </w:r>
    </w:p>
    <w:p>
      <w:pPr>
        <w:pStyle w:val="Style31"/>
        <w:widowControl/>
        <w:spacing w:lineRule="auto" w:line="240" w:before="5" w:after="0"/>
        <w:ind w:right="207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Композиционное решение. Характер.</w:t>
      </w:r>
    </w:p>
    <w:p>
      <w:pPr>
        <w:pStyle w:val="Style31"/>
        <w:widowControl/>
        <w:spacing w:lineRule="auto" w:line="240" w:before="5" w:after="0"/>
        <w:ind w:right="20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Выразительность. Настроение.</w:t>
      </w:r>
    </w:p>
    <w:p>
      <w:pPr>
        <w:pStyle w:val="Style31"/>
        <w:widowControl/>
        <w:spacing w:lineRule="auto" w:line="240" w:before="5" w:after="0"/>
        <w:ind w:right="20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" w:after="0"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3. Птицы прилетели (1ч., 2ч.)</w:t>
      </w:r>
    </w:p>
    <w:p>
      <w:pPr>
        <w:pStyle w:val="Style31"/>
        <w:widowControl/>
        <w:spacing w:lineRule="auto" w:line="240" w:before="5" w:after="0"/>
        <w:ind w:right="20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 птицы оригам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ольшие и малые формы.</w:t>
      </w:r>
    </w:p>
    <w:p>
      <w:pPr>
        <w:pStyle w:val="Style21"/>
        <w:widowControl/>
        <w:spacing w:lineRule="auto" w:line="240"/>
        <w:ind w:right="1555" w:hanging="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цветная бумага, ножницы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right="155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работа педагога.</w:t>
      </w:r>
    </w:p>
    <w:p>
      <w:pPr>
        <w:pStyle w:val="Style31"/>
        <w:widowControl/>
        <w:spacing w:lineRule="auto" w:line="240"/>
        <w:ind w:right="207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есенняя музыка в качестве фона.</w:t>
      </w:r>
    </w:p>
    <w:p>
      <w:pPr>
        <w:pStyle w:val="Style31"/>
        <w:widowControl/>
        <w:spacing w:lineRule="auto" w:line="240"/>
        <w:ind w:right="207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- II.     Формы. Складывание. Композиция.</w:t>
      </w:r>
    </w:p>
    <w:p>
      <w:pPr>
        <w:pStyle w:val="Style31"/>
        <w:widowControl/>
        <w:spacing w:lineRule="auto" w:line="240"/>
        <w:ind w:right="20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-V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Малые и большие формы. Композиция.</w:t>
      </w:r>
    </w:p>
    <w:p>
      <w:pPr>
        <w:pStyle w:val="Style31"/>
        <w:widowControl/>
        <w:spacing w:lineRule="auto" w:line="240"/>
        <w:ind w:right="20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20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Рыбаки в Караиделе (2ч.)</w:t>
      </w:r>
    </w:p>
    <w:p>
      <w:pPr>
        <w:pStyle w:val="Style31"/>
        <w:widowControl/>
        <w:spacing w:lineRule="auto" w:line="240"/>
        <w:ind w:right="20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2074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дание: лепка на заданную тему</w:t>
      </w:r>
    </w:p>
    <w:p>
      <w:pPr>
        <w:pStyle w:val="Style41"/>
        <w:widowControl/>
        <w:tabs>
          <w:tab w:val="clear" w:pos="720"/>
          <w:tab w:val="left" w:pos="2866" w:leader="none"/>
        </w:tabs>
        <w:spacing w:lineRule="auto" w:line="240"/>
        <w:ind w:right="1555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глина, стеки, гуашь, кисти.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итературный ряд:    стихи о Караиделе. </w:t>
        <w:br/>
        <w:t>Музыкальный ряд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музыка Ф. Кутдусова.</w:t>
      </w:r>
    </w:p>
    <w:p>
      <w:pPr>
        <w:pStyle w:val="Style61"/>
        <w:widowControl/>
        <w:ind w:right="259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оспись изделий.</w:t>
      </w:r>
    </w:p>
    <w:p>
      <w:pPr>
        <w:pStyle w:val="Style61"/>
        <w:widowControl/>
        <w:ind w:right="259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5. Весна. Большая вода (2ч.)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елиевая ручка или цветная бумага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работы педагог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Музыка в качестве фон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возрастом учащихся возрастают умения и требования к работе.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тоги. Лучшие работы. Анализ и просмотр работ.</w:t>
      </w:r>
    </w:p>
    <w:p>
      <w:pPr>
        <w:pStyle w:val="Style8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32.   Комнатные растения (4ч.)</w:t>
      </w:r>
    </w:p>
    <w:p>
      <w:pPr>
        <w:pStyle w:val="Style21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. На этой неделе речь пойдет о комнатных растениях (цветах). Ребенку эта тема близка. Ребята вспоминают, какие цветы растут у них дома. Какие цветы им нравятся. Уход за ними. Просмотр цветов, растущих в студии. Беседа на тему «Правила хорошего этикета». Соблюдение ТБ и норм гигиены.</w:t>
      </w:r>
    </w:p>
    <w:p>
      <w:pPr>
        <w:pStyle w:val="Style21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3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Мир тепла и радости (1ч., 2ч.)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изображение с натуры комнатных растений.</w:t>
      </w:r>
    </w:p>
    <w:p>
      <w:pPr>
        <w:pStyle w:val="Style21"/>
        <w:widowControl/>
        <w:spacing w:lineRule="auto" w:line="240" w:before="53" w:after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комнатные (цветущие) цветы, произведения Т. Масалимова.</w:t>
        <w:br/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карандаш, уголь, сангина.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I. Композиционное   расположение на листе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 Рисунок. Пропорции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Пропорции. Объем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3" w:hanging="0"/>
        <w:rPr>
          <w:rStyle w:val="FontStyle13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Style w:val="FontStyle13"/>
          <w:rFonts w:cs="Times New Roman" w:ascii="Times New Roman" w:hAnsi="Times New Roman"/>
          <w:b/>
          <w:sz w:val="28"/>
          <w:szCs w:val="28"/>
          <w:lang w:eastAsia="en-US"/>
        </w:rPr>
        <w:t>Занятие 2.   Мир тепла и радости (1ч., 2ч.)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Задание: живописное изображение с натур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омнатных цветов (по мятой бумаге).</w:t>
        <w:br/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 акварель, гуашь, кисти.</w:t>
      </w:r>
      <w:r>
        <w:rPr>
          <w:rStyle w:val="FontStyle12"/>
          <w:rFonts w:cs="Times New Roman" w:ascii="Times New Roman" w:hAnsi="Times New Roman"/>
          <w:sz w:val="28"/>
          <w:szCs w:val="28"/>
        </w:rPr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- II. Цветовое решение.</w:t>
      </w:r>
    </w:p>
    <w:p>
      <w:pPr>
        <w:pStyle w:val="Style51"/>
        <w:widowControl/>
        <w:tabs>
          <w:tab w:val="clear" w:pos="720"/>
          <w:tab w:val="left" w:pos="2136" w:leader="none"/>
        </w:tabs>
        <w:spacing w:lineRule="auto" w:line="240"/>
        <w:ind w:right="3629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- V.        Многообразие цветовых оттенков.</w:t>
      </w:r>
    </w:p>
    <w:p>
      <w:pPr>
        <w:pStyle w:val="Style51"/>
        <w:widowControl/>
        <w:tabs>
          <w:tab w:val="clear" w:pos="720"/>
          <w:tab w:val="left" w:pos="2136" w:leader="none"/>
        </w:tabs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Занятие 3.«Горшок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  <w:lang w:val="en-US" w:eastAsia="en-US"/>
        </w:rPr>
        <w:t>c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цветами» (1ч., 2ч.)</w:t>
      </w:r>
    </w:p>
    <w:p>
      <w:pPr>
        <w:pStyle w:val="Style51"/>
        <w:widowControl/>
        <w:tabs>
          <w:tab w:val="clear" w:pos="720"/>
          <w:tab w:val="left" w:pos="2136" w:leader="none"/>
        </w:tabs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4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выполнение аппликации с объемными элементами.</w:t>
        <w:br/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цветная бумага, ножницы, клей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4" w:after="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</w:rPr>
        <w:t>Занятие 4.Любимые цветы (2ч.)</w:t>
      </w:r>
    </w:p>
    <w:p>
      <w:pPr>
        <w:pStyle w:val="Style51"/>
        <w:widowControl/>
        <w:tabs>
          <w:tab w:val="clear" w:pos="720"/>
          <w:tab w:val="left" w:pos="2846" w:leader="none"/>
        </w:tabs>
        <w:spacing w:lineRule="auto" w:line="240" w:before="19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Лепка плоско – рельефной (барельеф), композиции.</w:t>
      </w:r>
    </w:p>
    <w:p>
      <w:pPr>
        <w:pStyle w:val="Style51"/>
        <w:widowControl/>
        <w:tabs>
          <w:tab w:val="clear" w:pos="720"/>
          <w:tab w:val="left" w:pos="2846" w:leader="none"/>
        </w:tabs>
        <w:spacing w:lineRule="auto" w:line="240" w:before="19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лина, стеки, гуашь, кисти.</w:t>
      </w:r>
    </w:p>
    <w:p>
      <w:pPr>
        <w:pStyle w:val="Style51"/>
        <w:widowControl/>
        <w:tabs>
          <w:tab w:val="clear" w:pos="720"/>
          <w:tab w:val="left" w:pos="2846" w:leader="none"/>
        </w:tabs>
        <w:spacing w:lineRule="auto" w:line="240" w:before="19" w:after="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лучшие детские работы. Роспись изделий.</w:t>
      </w:r>
    </w:p>
    <w:p>
      <w:pPr>
        <w:pStyle w:val="Style51"/>
        <w:widowControl/>
        <w:tabs>
          <w:tab w:val="clear" w:pos="720"/>
          <w:tab w:val="left" w:pos="2846" w:leader="none"/>
        </w:tabs>
        <w:spacing w:lineRule="auto" w:line="240" w:before="19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</w:rPr>
        <w:t>Занятие 5. Любимые цветы моей мамы (2ч.)</w:t>
      </w:r>
    </w:p>
    <w:p>
      <w:pPr>
        <w:pStyle w:val="Style51"/>
        <w:widowControl/>
        <w:tabs>
          <w:tab w:val="clear" w:pos="720"/>
          <w:tab w:val="left" w:pos="2846" w:leader="none"/>
        </w:tabs>
        <w:spacing w:lineRule="auto" w:line="240" w:before="19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аппликация из самоклеющейся бумаги.</w:t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амоклеющаяся бумага, ножницы.</w:t>
      </w:r>
    </w:p>
    <w:p>
      <w:pPr>
        <w:pStyle w:val="Style71"/>
        <w:widowControl/>
        <w:spacing w:lineRule="auto" w:line="240" w:before="53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узыкальный ряд: современная музыка. Требования к работе возрастают по годам обучения. Анализ и просмотр работ.</w:t>
      </w:r>
    </w:p>
    <w:p>
      <w:pPr>
        <w:pStyle w:val="Style71"/>
        <w:widowControl/>
        <w:spacing w:lineRule="auto" w:line="240" w:before="53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53" w:after="0"/>
        <w:ind w:right="-2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33. Море и корабли (4ч.)</w:t>
      </w:r>
    </w:p>
    <w:p>
      <w:pPr>
        <w:pStyle w:val="Style41"/>
        <w:widowControl/>
        <w:spacing w:lineRule="auto" w:line="240" w:before="19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Мировой океан. Фантастические представления людей в древности об океане. Различные судна и корабли. Произведения И. Айвазовского.</w:t>
      </w:r>
    </w:p>
    <w:p>
      <w:pPr>
        <w:pStyle w:val="Style41"/>
        <w:widowControl/>
        <w:spacing w:lineRule="auto" w:line="240" w:before="19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Необитаемый остров (1ч., 2ч.)</w:t>
      </w:r>
    </w:p>
    <w:p>
      <w:pPr>
        <w:pStyle w:val="Style41"/>
        <w:widowControl/>
        <w:spacing w:lineRule="auto" w:line="240" w:before="19" w:after="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графическое изображение на заданную тему.</w:t>
      </w:r>
    </w:p>
    <w:p>
      <w:pPr>
        <w:pStyle w:val="Style81"/>
        <w:widowControl/>
        <w:spacing w:lineRule="auto" w:line="240"/>
        <w:ind w:right="-23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: гелиевая ручка.</w:t>
      </w:r>
    </w:p>
    <w:p>
      <w:pPr>
        <w:pStyle w:val="Style81"/>
        <w:widowControl/>
        <w:spacing w:lineRule="auto" w:line="24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И. Айвазовский «Девятый вал», Р. Нурмухаметов «Гибралтар».</w:t>
        <w:br/>
        <w:t>Музыкальный ряд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. Моцарта</w:t>
        <w:br/>
        <w:t>I. Пространство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40" w:before="5" w:after="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Настроение.</w:t>
      </w:r>
    </w:p>
    <w:p>
      <w:pPr>
        <w:pStyle w:val="Style71"/>
        <w:widowControl/>
        <w:tabs>
          <w:tab w:val="clear" w:pos="720"/>
          <w:tab w:val="left" w:pos="1397" w:leader="none"/>
        </w:tabs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-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.    Движение.</w:t>
      </w:r>
    </w:p>
    <w:p>
      <w:pPr>
        <w:pStyle w:val="Style71"/>
        <w:widowControl/>
        <w:tabs>
          <w:tab w:val="clear" w:pos="720"/>
          <w:tab w:val="left" w:pos="1397" w:leader="none"/>
        </w:tabs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auto" w:line="24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2. Туман в океане (1ч., 2ч.)</w:t>
      </w:r>
    </w:p>
    <w:p>
      <w:pPr>
        <w:pStyle w:val="Style18"/>
        <w:widowControl/>
        <w:spacing w:lineRule="auto" w:line="24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работа по- сырому.</w:t>
      </w:r>
    </w:p>
    <w:p>
      <w:pPr>
        <w:pStyle w:val="Style61"/>
        <w:widowControl/>
        <w:spacing w:before="5" w:after="0"/>
        <w:ind w:right="-23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акварель, большие кисти.</w:t>
      </w:r>
    </w:p>
    <w:p>
      <w:pPr>
        <w:pStyle w:val="Style61"/>
        <w:widowControl/>
        <w:spacing w:before="5" w:after="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творческие работы «акварелистов»</w:t>
      </w:r>
    </w:p>
    <w:p>
      <w:pPr>
        <w:pStyle w:val="Style21"/>
        <w:widowControl/>
        <w:tabs>
          <w:tab w:val="clear" w:pos="720"/>
          <w:tab w:val="left" w:pos="2131" w:leader="none"/>
        </w:tabs>
        <w:spacing w:lineRule="auto" w:line="24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(Л.Рахматуллина).</w:t>
        <w:br/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II. Переход цветов. Плановость.</w:t>
      </w:r>
    </w:p>
    <w:p>
      <w:pPr>
        <w:pStyle w:val="Style41"/>
        <w:widowControl/>
        <w:spacing w:lineRule="auto" w:line="240" w:before="5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- V. Колорит. Нюанс.</w:t>
      </w:r>
    </w:p>
    <w:p>
      <w:pPr>
        <w:pStyle w:val="Style41"/>
        <w:widowControl/>
        <w:spacing w:lineRule="auto" w:line="240" w:before="5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 w:before="5" w:after="0"/>
        <w:ind w:right="-23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Занятие 3. Свежий ветер (1ч., 2ч.)</w:t>
      </w:r>
    </w:p>
    <w:p>
      <w:pPr>
        <w:pStyle w:val="Style41"/>
        <w:widowControl/>
        <w:spacing w:lineRule="auto" w:line="240" w:before="5" w:after="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Задание:  бумажное конструирование корабля (лодок).</w:t>
      </w:r>
    </w:p>
    <w:p>
      <w:pPr>
        <w:pStyle w:val="Style51"/>
        <w:widowControl/>
        <w:spacing w:lineRule="auto" w:line="240" w:before="10" w:after="0"/>
        <w:ind w:right="-23" w:hanging="0"/>
        <w:rPr>
          <w:rStyle w:val="FontStyle13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бумага, ножницы, клей.</w:t>
      </w:r>
    </w:p>
    <w:p>
      <w:pPr>
        <w:pStyle w:val="Style51"/>
        <w:widowControl/>
        <w:spacing w:lineRule="auto" w:line="240" w:before="10" w:after="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работа педагога.</w:t>
      </w:r>
    </w:p>
    <w:p>
      <w:pPr>
        <w:pStyle w:val="Style71"/>
        <w:widowControl/>
        <w:spacing w:lineRule="auto" w:line="24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бота всех возрастных групп по образцу, с самостоятельным дополнением</w:t>
      </w:r>
    </w:p>
    <w:p>
      <w:pPr>
        <w:pStyle w:val="Style71"/>
        <w:widowControl/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элементов каждого в своей работе.</w:t>
      </w:r>
    </w:p>
    <w:p>
      <w:pPr>
        <w:pStyle w:val="Style71"/>
        <w:widowControl/>
        <w:spacing w:lineRule="auto" w:line="240"/>
        <w:ind w:right="-23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2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Кто бывает в нашем порту (1ч.,2ч.)</w:t>
      </w:r>
    </w:p>
    <w:p>
      <w:pPr>
        <w:pStyle w:val="Style31"/>
        <w:widowControl/>
        <w:spacing w:lineRule="auto" w:line="240" w:before="5" w:after="0"/>
        <w:ind w:right="-2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лепка кораблей (лодок, парома). Роспись.</w:t>
      </w:r>
    </w:p>
    <w:p>
      <w:pPr>
        <w:pStyle w:val="Style51"/>
        <w:widowControl/>
        <w:spacing w:lineRule="auto" w:line="240" w:before="24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атериалы: глина, стеки, гуашь, кисти</w:t>
      </w:r>
    </w:p>
    <w:p>
      <w:pPr>
        <w:pStyle w:val="Style51"/>
        <w:widowControl/>
        <w:spacing w:lineRule="auto" w:line="240" w:before="24" w:after="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книга И. К. Вязановского «Кто бывает в нашем порту».</w:t>
      </w:r>
    </w:p>
    <w:p>
      <w:pPr>
        <w:pStyle w:val="Style81"/>
        <w:widowControl/>
        <w:spacing w:lineRule="auto" w:line="240"/>
        <w:ind w:right="3110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узыка в качестве фона.</w:t>
      </w:r>
    </w:p>
    <w:p>
      <w:pPr>
        <w:pStyle w:val="Style81"/>
        <w:widowControl/>
        <w:spacing w:lineRule="auto" w:line="240"/>
        <w:ind w:right="3110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7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5.Кораблики (2ч.).</w:t>
      </w:r>
    </w:p>
    <w:p>
      <w:pPr>
        <w:pStyle w:val="Style81"/>
        <w:widowControl/>
        <w:spacing w:lineRule="auto" w:line="240"/>
        <w:ind w:right="-24"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адание: выполнение с подручными материалами лодки (яхты, подводной лодки, парома)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пластиковые бутылки, деревянные ложечки (от мороженого), резак, клей и др.</w:t>
      </w:r>
    </w:p>
    <w:p>
      <w:pPr>
        <w:pStyle w:val="Style51"/>
        <w:widowControl/>
        <w:spacing w:lineRule="auto" w:line="240"/>
        <w:ind w:right="-2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 журнал «Мастерица». Требования к работе возрастают по годам обучения.</w:t>
      </w:r>
    </w:p>
    <w:p>
      <w:pPr>
        <w:pStyle w:val="Style51"/>
        <w:widowControl/>
        <w:spacing w:lineRule="auto" w:line="240"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амый лучший водный транспорт. Просмотр и оценка работ.</w:t>
      </w:r>
    </w:p>
    <w:p>
      <w:pPr>
        <w:pStyle w:val="Style51"/>
        <w:widowControl/>
        <w:spacing w:lineRule="auto" w:line="240"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59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781" w:leader="none"/>
        </w:tabs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34. Неделя памяти (4ч.)</w:t>
      </w:r>
    </w:p>
    <w:p>
      <w:pPr>
        <w:pStyle w:val="Style51"/>
        <w:widowControl/>
        <w:tabs>
          <w:tab w:val="clear" w:pos="720"/>
          <w:tab w:val="left" w:pos="9781" w:leader="none"/>
        </w:tabs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ние. Советский народ в годы Вов. Никто не забыт, ничто не забыто. Произведения изобразительного искусства о Великой Отечественной войне.</w:t>
      </w:r>
    </w:p>
    <w:p>
      <w:pPr>
        <w:pStyle w:val="Style51"/>
        <w:widowControl/>
        <w:spacing w:lineRule="auto" w:line="240" w:before="19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. Дети рисуют войну (1ч., 2ч.)</w:t>
      </w:r>
    </w:p>
    <w:p>
      <w:pPr>
        <w:pStyle w:val="Style51"/>
        <w:widowControl/>
        <w:spacing w:lineRule="auto" w:line="240" w:before="14" w:after="0"/>
        <w:ind w:right="1037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графическое изображение на заданную тему (по воображению). Материалы: цветные гелиевые ручки.</w:t>
      </w:r>
    </w:p>
    <w:p>
      <w:pPr>
        <w:pStyle w:val="Style51"/>
        <w:widowControl/>
        <w:spacing w:lineRule="auto" w:line="240" w:before="14" w:after="0"/>
        <w:ind w:right="1037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репродукции произведения художников баталистического жанра</w:t>
      </w:r>
    </w:p>
    <w:p>
      <w:pPr>
        <w:pStyle w:val="Style51"/>
        <w:widowControl/>
        <w:spacing w:lineRule="auto" w:line="240" w:before="14" w:after="0"/>
        <w:ind w:right="-2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Композиционное размещение</w:t>
      </w:r>
    </w:p>
    <w:p>
      <w:pPr>
        <w:pStyle w:val="Style51"/>
        <w:widowControl/>
        <w:spacing w:lineRule="auto" w:line="240" w:before="14" w:after="0"/>
        <w:ind w:right="-2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Плановость</w:t>
      </w:r>
    </w:p>
    <w:p>
      <w:pPr>
        <w:pStyle w:val="Style51"/>
        <w:widowControl/>
        <w:spacing w:lineRule="auto" w:line="240" w:before="14" w:after="0"/>
        <w:ind w:right="-2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Характер. Движение.</w:t>
      </w:r>
    </w:p>
    <w:p>
      <w:pPr>
        <w:pStyle w:val="Style51"/>
        <w:widowControl/>
        <w:spacing w:lineRule="auto" w:line="240" w:before="14" w:after="0"/>
        <w:ind w:right="-2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19" w:after="0"/>
        <w:ind w:right="76" w:hanging="0"/>
        <w:rPr>
          <w:rStyle w:val="Font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Занятие 2. День Победы (1ч., 2ч.)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дание: живописное изображение парка Победы (обелиска)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атериал: акварель, гуашь, кисти.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рительный ряд:  памятники - монументы в честь Воинов-победителей.</w:t>
      </w:r>
    </w:p>
    <w:p>
      <w:pPr>
        <w:pStyle w:val="Style18"/>
        <w:widowControl/>
        <w:tabs>
          <w:tab w:val="clear" w:pos="720"/>
          <w:tab w:val="left" w:pos="176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Композиционное равновесие.</w:t>
      </w:r>
    </w:p>
    <w:p>
      <w:pPr>
        <w:pStyle w:val="Style18"/>
        <w:widowControl/>
        <w:tabs>
          <w:tab w:val="clear" w:pos="720"/>
          <w:tab w:val="left" w:pos="176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Пространство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V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.Перспективы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3. Подарок ветерану (1ч., 2ч.)</w:t>
      </w:r>
    </w:p>
    <w:p>
      <w:pPr>
        <w:pStyle w:val="Style41"/>
        <w:widowControl/>
        <w:spacing w:lineRule="auto" w:line="240"/>
        <w:ind w:right="2592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выполнение открыток из самоклеющейся бумаги. Материалы: цветная самоклеющаяся бумага, ножницы.</w:t>
      </w:r>
    </w:p>
    <w:p>
      <w:pPr>
        <w:pStyle w:val="Style41"/>
        <w:widowControl/>
        <w:spacing w:lineRule="auto" w:line="240"/>
        <w:ind w:right="2592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работы педагог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есни военных лет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 w:eastAsia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en-US"/>
        </w:rPr>
        <w:t>. Открытка.</w:t>
      </w:r>
    </w:p>
    <w:p>
      <w:pPr>
        <w:pStyle w:val="Style81"/>
        <w:widowControl/>
        <w:tabs>
          <w:tab w:val="clear" w:pos="720"/>
          <w:tab w:val="left" w:pos="614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IV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увенир. Украшение. Чистота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 w:before="5" w:after="0"/>
        <w:ind w:right="3629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V. Сувенир. Украшение. Аккуратность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 w:before="5" w:after="0"/>
        <w:ind w:right="3629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 w:before="5" w:after="0"/>
        <w:ind w:right="-6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4. Лепим памятник воину (1ч., 2ч.)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лепка из глины с последующей росписи.</w:t>
      </w:r>
    </w:p>
    <w:p>
      <w:pPr>
        <w:pStyle w:val="Style4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лина, стеки, гуашь, кисти.</w:t>
      </w:r>
    </w:p>
    <w:p>
      <w:pPr>
        <w:pStyle w:val="Style4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произведения А.Дейнеки</w:t>
      </w:r>
    </w:p>
    <w:p>
      <w:pPr>
        <w:pStyle w:val="Style4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Литературный ряд: стихи М. Джалиля</w:t>
      </w:r>
    </w:p>
    <w:p>
      <w:pPr>
        <w:pStyle w:val="Style31"/>
        <w:widowControl/>
        <w:tabs>
          <w:tab w:val="clear" w:pos="720"/>
          <w:tab w:val="left" w:pos="4958" w:leader="none"/>
          <w:tab w:val="left" w:pos="7157" w:leader="none"/>
        </w:tabs>
        <w:spacing w:lineRule="auto" w:line="240"/>
        <w:ind w:right="-38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есни военных лет</w:t>
      </w:r>
    </w:p>
    <w:p>
      <w:pPr>
        <w:pStyle w:val="Style31"/>
        <w:widowControl/>
        <w:tabs>
          <w:tab w:val="clear" w:pos="720"/>
          <w:tab w:val="left" w:pos="4958" w:leader="none"/>
          <w:tab w:val="left" w:pos="7157" w:leader="none"/>
        </w:tabs>
        <w:spacing w:lineRule="auto" w:line="240"/>
        <w:ind w:right="-3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br/>
      </w:r>
      <w:r>
        <w:rPr>
          <w:rStyle w:val="FontStyle11"/>
          <w:rFonts w:cs="Times New Roman" w:ascii="Times New Roman" w:hAnsi="Times New Roman"/>
          <w:sz w:val="28"/>
          <w:szCs w:val="28"/>
        </w:rPr>
        <w:t>Занятие 5. Подарок (Ветеранам тыла, вдовам).</w:t>
      </w:r>
    </w:p>
    <w:p>
      <w:pPr>
        <w:pStyle w:val="Style31"/>
        <w:widowControl/>
        <w:tabs>
          <w:tab w:val="clear" w:pos="720"/>
          <w:tab w:val="left" w:pos="4958" w:leader="none"/>
          <w:tab w:val="left" w:pos="7157" w:leader="none"/>
        </w:tabs>
        <w:spacing w:lineRule="auto" w:line="240"/>
        <w:ind w:right="-38" w:hanging="0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Задание: работа в нескольких направлениях (открытки, сувениры ) </w:t>
        <w:br/>
        <w:t>Материалы: цветной картон,  самоклеющаяся бумага. Ножницы, клей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узыка в качестве фона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Тема 35. Бабочки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Содержание: Оживление в природе.  Май.  Многообразие, мир бабочек. Игра–викторина «Бабочки» 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Занятие 1. Мир бабочек(1ч.,2ч.)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графические изображения бабочек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цветные карандаши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серия открыток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Расположение рисунка на листе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 Композиция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 xml:space="preserve">IV-V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Характер. Движение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Занятие 2. Радуга бабочек(1ч.,2ч.)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изображение бабочек в цвете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гуашь, кисти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709" w:right="3629" w:hanging="72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ногообразие цветовых оттенков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V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Композиция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книги, открытки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Занятие 3. Красота(1ч.,2ч.)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аппликация, коллективная работа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 ватман, цветные бумаги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 журналы с рисунками бабочек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 xml:space="preserve">II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орма. Характер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 xml:space="preserve">V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Композиция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Занятие 4.Полет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лепка (барельеф) бабочек. Роспись изделий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пластилин, стеки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рительный ряд: лучшие детские работы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 Форма. Характер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  Выразительность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Занятие 5.Сказочный интерьер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дание: вырезание из цветной бумаги бабочек для украшения интерьера. Коллективная работа.</w:t>
      </w:r>
    </w:p>
    <w:p>
      <w:pPr>
        <w:pStyle w:val="Style71"/>
        <w:widowControl/>
        <w:spacing w:lineRule="auto" w:line="240"/>
        <w:ind w:right="362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атериалы: цветная бумага, ножницы, клей.</w:t>
      </w:r>
    </w:p>
    <w:p>
      <w:pPr>
        <w:pStyle w:val="Style71"/>
        <w:widowControl/>
        <w:spacing w:lineRule="auto" w:line="240"/>
        <w:ind w:right="362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36-37  Пленер. Работа на открытом воздухе</w:t>
      </w:r>
    </w:p>
    <w:p>
      <w:pPr>
        <w:pStyle w:val="Style71"/>
        <w:widowControl/>
        <w:spacing w:lineRule="auto" w:line="240"/>
        <w:ind w:right="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62" w:leader="none"/>
        </w:tabs>
        <w:spacing w:lineRule="auto" w:line="240"/>
        <w:ind w:left="2141" w:hanging="214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1-2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Рисование с натуры деревьев карандашом восковыми мелками. (2ч., 4ч.)</w:t>
      </w:r>
    </w:p>
    <w:p>
      <w:pPr>
        <w:pStyle w:val="Style21"/>
        <w:widowControl/>
        <w:spacing w:lineRule="auto" w:line="240" w:before="10" w:after="0"/>
        <w:ind w:right="-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3-4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Рисование с натуры домов, построек гелиевыми ручками. (2ч., 4ч.)</w:t>
      </w:r>
    </w:p>
    <w:p>
      <w:pPr>
        <w:pStyle w:val="Style21"/>
        <w:widowControl/>
        <w:spacing w:lineRule="auto" w:line="240" w:before="10" w:after="0"/>
        <w:ind w:right="-3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5-6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Рисование с натуры природу акварельными и гуашевыми красками (2ч., 4ч.)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4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7-8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Рисование с натуры гор, деревьев с отражением в воде акварелью. (2ч., 4ч.).</w:t>
      </w:r>
    </w:p>
    <w:p>
      <w:pPr>
        <w:pStyle w:val="Style21"/>
        <w:widowControl/>
        <w:spacing w:lineRule="auto" w:line="240"/>
        <w:ind w:right="47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е 9-10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Зарисовки людей, животных, птиц карандашом, углем, фломастером или мелками. (1ч., 2ч.)</w:t>
      </w:r>
    </w:p>
    <w:p>
      <w:pPr>
        <w:pStyle w:val="Style21"/>
        <w:widowControl/>
        <w:spacing w:lineRule="auto" w:line="240" w:before="5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Организация итоговой выставки в студии и в школе.</w:t>
      </w:r>
    </w:p>
    <w:p>
      <w:pPr>
        <w:pStyle w:val="Style61"/>
        <w:widowControl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  <w:u w:val="single"/>
        </w:rPr>
        <w:t>Примечание:</w:t>
      </w:r>
    </w:p>
    <w:p>
      <w:pPr>
        <w:pStyle w:val="Style61"/>
        <w:widowControl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Если погодн</w:t>
      </w:r>
      <w:r>
        <w:rPr>
          <w:rStyle w:val="FontStyle12"/>
          <w:rFonts w:cs="Times New Roman" w:ascii="Times New Roman" w:hAnsi="Times New Roman"/>
          <w:sz w:val="28"/>
          <w:szCs w:val="28"/>
        </w:rPr>
        <w:t>ы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е условия не позволяют проводить занятия на открытом воздухе, то возможна работа в студии над темами  «Май», «Мечта о лете», «Лето».</w:t>
      </w:r>
    </w:p>
    <w:p>
      <w:pPr>
        <w:pStyle w:val="Style71"/>
        <w:widowControl/>
        <w:spacing w:lineRule="auto" w:line="240"/>
        <w:ind w:right="2866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емы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рефератов, альбомов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для IV - V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года обучения.</w:t>
      </w:r>
    </w:p>
    <w:p>
      <w:pPr>
        <w:pStyle w:val="Style71"/>
        <w:widowControl/>
        <w:spacing w:lineRule="auto" w:line="240"/>
        <w:ind w:right="2866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 w:before="14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1.Народные умельцы и мастера декоративно - прикладного искусства нашего района.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2.Башкирские художник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3.Творчество А.Х. Ситдиковой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 w:before="5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4.БХО «Агидель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2" w:right="706" w:gutter="0" w:header="720" w:top="776" w:footer="720" w:bottom="845"/>
          <w:pgNumType w:fmt="decimal"/>
          <w:formProt w:val="false"/>
          <w:textDirection w:val="lrTb"/>
          <w:docGrid w:type="default" w:linePitch="299" w:charSpace="0"/>
        </w:sectPr>
        <w:pStyle w:val="Style91"/>
        <w:widowControl/>
        <w:tabs>
          <w:tab w:val="clear" w:pos="720"/>
          <w:tab w:val="left" w:pos="360" w:leader="none"/>
        </w:tabs>
        <w:spacing w:lineRule="auto" w:line="240" w:before="5" w:after="0"/>
        <w:ind w:hanging="0"/>
        <w:rPr>
          <w:rStyle w:val="FontStyle13"/>
          <w:rFonts w:ascii="Times New Roman" w:hAnsi="Times New Roman" w:cs="Times New Roman"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5.Народные умельцы нашего села.</w:t>
      </w:r>
    </w:p>
    <w:p>
      <w:pPr>
        <w:pStyle w:val="Style51"/>
        <w:widowControl/>
        <w:spacing w:lineRule="auto" w:line="240"/>
        <w:ind w:right="-23" w:hanging="0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Литература  используемая педагогом.</w:t>
      </w:r>
    </w:p>
    <w:p>
      <w:pPr>
        <w:pStyle w:val="Style51"/>
        <w:widowControl/>
        <w:spacing w:lineRule="auto" w:line="240"/>
        <w:ind w:right="-23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Андриянов Ю.,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P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M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. Нурмухаметов. Альбом. БКИ. 2016 г.  </w:t>
      </w:r>
    </w:p>
    <w:p>
      <w:pPr>
        <w:pStyle w:val="Style51"/>
        <w:widowControl/>
        <w:spacing w:lineRule="auto" w:line="240"/>
        <w:ind w:right="-23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Богатеева З.А. Чудесные поделки из бумаги П.2010</w:t>
      </w:r>
    </w:p>
    <w:p>
      <w:pPr>
        <w:pStyle w:val="Style81"/>
        <w:widowControl/>
        <w:spacing w:lineRule="auto" w:line="240"/>
        <w:ind w:right="3110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алеева А.А. Мир тепла и радости. К. 2011</w:t>
      </w:r>
    </w:p>
    <w:p>
      <w:pPr>
        <w:pStyle w:val="Style81"/>
        <w:widowControl/>
        <w:spacing w:lineRule="auto" w:line="240"/>
        <w:ind w:right="119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Гульянц Э.К., Базик Н.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ожно сделать из природного материала М. 2012</w:t>
      </w:r>
    </w:p>
    <w:p>
      <w:pPr>
        <w:pStyle w:val="Style81"/>
        <w:widowControl/>
        <w:spacing w:lineRule="auto" w:line="240"/>
        <w:ind w:right="119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Гагарин Б.Г.  Конструирование из бумаг.</w:t>
      </w:r>
    </w:p>
    <w:p>
      <w:pPr>
        <w:pStyle w:val="Style21"/>
        <w:widowControl/>
        <w:spacing w:lineRule="auto" w:line="240"/>
        <w:ind w:right="-23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Герасимов В.П Животный мир нашей родины. П.2011.</w:t>
      </w:r>
    </w:p>
    <w:p>
      <w:pPr>
        <w:pStyle w:val="Style21"/>
        <w:widowControl/>
        <w:spacing w:lineRule="auto" w:line="240"/>
        <w:ind w:right="-23"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Герасимов П.Н. Натюрморт. 2012</w:t>
      </w:r>
    </w:p>
    <w:p>
      <w:pPr>
        <w:pStyle w:val="Style61"/>
        <w:widowControl/>
        <w:tabs>
          <w:tab w:val="clear" w:pos="720"/>
          <w:tab w:val="left" w:pos="2131" w:leader="none"/>
          <w:tab w:val="left" w:pos="5002" w:leader="none"/>
          <w:tab w:val="left" w:pos="8434" w:leader="none"/>
        </w:tabs>
        <w:spacing w:before="5" w:after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Гузин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B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, Кубышкин Э.И. Изобразительное искусство. Дрофа.1995.</w:t>
      </w:r>
    </w:p>
    <w:p>
      <w:pPr>
        <w:pStyle w:val="Style61"/>
        <w:widowControl/>
        <w:ind w:right="-23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Молчева А.В. Народное декоративно-прикладное искусство Башкортостана.1995</w:t>
      </w:r>
    </w:p>
    <w:p>
      <w:pPr>
        <w:pStyle w:val="Style61"/>
        <w:widowControl/>
        <w:ind w:right="-23" w:hanging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опова Л.Н., А.Лутфуллин изд. Художник, 1997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ушкин А.С. Стихотворения.М.1985.Тихонова В.А. Лик живо природы.М.2010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колова Л.В. Рождение в народе. БКИ.1983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едотов Г.Я. Дарите людям красоту. П.1985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иленко Ф.П. Поделки из природных материалов П. 2013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Червонная С.М. Изобразительное искусство советской Татарии. М.1983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Хворостов Д. Макеты из ветвей деревьев и кустраников.2011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урик Э.Э.; Н.Э.Ахадуллина. Изобразительное искусство Уфа 2002г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Журналы: Народное творчество, Юный художник, Детское творчество, Рампа,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еселые уроки, Мастерилка , Акбузат, Искусство в школе.</w:t>
      </w:r>
    </w:p>
    <w:p>
      <w:pPr>
        <w:pStyle w:val="Style31"/>
        <w:widowControl/>
        <w:spacing w:lineRule="auto" w:line="240" w:before="130" w:after="0"/>
        <w:ind w:firstLine="567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Литература, рекомендуемая для детей и родителе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.М. Сокольникова. Основы рисунка.1996г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.М. Сокольникова. Основы композиции.1996г.</w:t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.М. Сокольникова. Основы живописи1996г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евин С.Д. Ваш ребенок рисует. - М.2012г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лунина В.Н. Искусство и дети. - М.2013г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Художественное творчество и ребенок (под ред. Н.А.Ветлугиной. - М.: Педагогика 2012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едотов Г.Я. Дарите людям красоту. П. 2013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Журналы.   Народное   творчество, Юный   художник,   Веселые   уроки, Детское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ворчество, Мастерилка , Акбузат , Искусство в школе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орудование (материалы) необходимые для реализации Программы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 w:before="10" w:after="0"/>
        <w:ind w:left="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ольберты; большой стол и стулья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кварель, гуашь, кисти, баночки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ожницы, клей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лина, стеки, фартуки и рукава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 w:before="5" w:after="0"/>
        <w:ind w:left="0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отографии, открытки, книги, журналы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 w:before="10" w:after="0"/>
        <w:ind w:left="0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хорошо освещенный кабинет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 w:before="10" w:after="0"/>
        <w:ind w:left="0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оутбук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ланшеты , мольберты для выставок работ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ри составлении данной Программы были использованы материалы из действующих программ следующих авторов: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. Неменский , Копцева Т. А,Э.Ахадуллина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в изостудии проводиться просмотр лучших работ по группам и в направлениях:  графика, живопись, аппликация и бумажное конструирование, лепке из глины и пластилина.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ервого года обучения выставляют на просмотр по 4 лучших работ в 4 направлениях. Оценивается по 5 баллной системы. Критерии оценок: грамотный рисунок, заполнение листа, тон в графике, многообразие цветовых оттенков в живописи, композиция в аппликации,  объем  и форма в лепке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торого года обучения выставляют на просмотр в конце учебного года по 6 хороших работ по живописи и бумажной пластики.  Оценивается по 5 баллной системе.  Критерии работ: композиция, декоративное рисование, многообразие цветовых оттенков в живописи, технические приемы в аппликации, анализ работ.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третьего года обучения выставляют на просмотр по 5 хороших работ по живописи и по лепке. Оценивается по 5 баллной системе. Критерии оценок: владение техническими приемами живописи, декоративное рисование,  цветотень , форма и объем в лепке.</w:t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етвертого года обучения выставляют на просмотр по 6 хороших работ по живописи и декоративно-прикладного искусства. Критерии оценок: выразительные цвета в живописи, цветотень,  целостность  композиции.</w:t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ятого года обучения выставляют на просмотр по 6 лучщих работ с графическими материалами и работы декоративно – прикладного направления.</w:t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 уверенное владение техническими приемами графики выразительная, содержательная композиция в декоративно-прикладном творчестве.</w:t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предметных знаний, умений, навыков и уровня способности по графики на занятиях изостудии</w:t>
      </w:r>
    </w:p>
    <w:sectPr>
      <w:headerReference w:type="default" r:id="rId4"/>
      <w:footerReference w:type="default" r:id="rId5"/>
      <w:type w:val="nextPage"/>
      <w:pgSz w:w="11906" w:h="16838"/>
      <w:pgMar w:left="1440" w:right="569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>
        <w:rStyle w:val="FontStyle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>
        <w:rStyle w:val="FontStyle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>
        <w:rStyle w:val="FontStyle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i/>
      <w:i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8" w:before="0" w:after="0"/>
    </w:pPr>
    <w:rPr>
      <w:rFonts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firstLine="2530"/>
    </w:pPr>
    <w:rPr>
      <w:rFonts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ind w:firstLine="2630"/>
    </w:pPr>
    <w:rPr>
      <w:rFonts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 w:before="0" w:after="0"/>
      <w:ind w:firstLine="3043"/>
    </w:pPr>
    <w:rPr>
      <w:rFonts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8" w:before="0" w:after="0"/>
    </w:pPr>
    <w:rPr>
      <w:rFonts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2102"/>
    </w:pPr>
    <w:rPr>
      <w:rFonts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  <w:ind w:firstLine="2107"/>
    </w:pPr>
    <w:rPr>
      <w:rFonts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  <w:ind w:hanging="2117"/>
    </w:pPr>
    <w:rPr>
      <w:rFonts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7:00Z</dcterms:created>
  <dc:creator>1</dc:creator>
  <dc:description/>
  <cp:keywords/>
  <dc:language>en-US</dc:language>
  <cp:lastModifiedBy>Сирена</cp:lastModifiedBy>
  <cp:lastPrinted>2021-10-01T11:30:00Z</cp:lastPrinted>
  <dcterms:modified xsi:type="dcterms:W3CDTF">2022-03-17T07:54:00Z</dcterms:modified>
  <cp:revision>3</cp:revision>
  <dc:subject/>
  <dc:title/>
</cp:coreProperties>
</file>