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дополнительного образования «Караидельский Центр детского и юношеского творчества» </w:t>
      </w:r>
    </w:p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го района Караидельский район Республики Башкортостан</w:t>
      </w:r>
    </w:p>
    <w:p>
      <w:pPr>
        <w:pStyle w:val="Msonormalcxspmiddlecxspla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3458"/>
      </w:tblGrid>
      <w:tr>
        <w:trPr/>
        <w:tc>
          <w:tcPr>
            <w:tcW w:w="58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8.2021 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Д и 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Д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 ___ »____________ 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28"/>
        </w:rPr>
        <w:t xml:space="preserve">Дополнительная </w:t>
      </w:r>
      <w:r>
        <w:rPr>
          <w:rFonts w:cs="Times New Roman" w:ascii="Times New Roman" w:hAnsi="Times New Roman"/>
          <w:sz w:val="44"/>
          <w:szCs w:val="44"/>
        </w:rPr>
        <w:t>общеразвивающая программ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туристко-краеведческой направленност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Туризм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(стартовый уровень)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53" w:leader="none"/>
          <w:tab w:val="left" w:pos="439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хматнуров Вадим Разифович,                  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араидел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является нормативным документом, содержащим максимальную полную информацию о предлагаемом детям дополнительном образовании по определенному виду деятельности, имеющим конкретные образовательные цели и диагностируемые образователь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ставлен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едующих нормативных документов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закон « 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от 29.12.2012 г. № 273-ФЗ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ция развития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(утверждена распоряжение Правительства РФ от 04.09. 2014 г. № 1726-р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н Пин к устройству, содержанию и организации режима работы образовательных учреждений дополнительного образования детей                          </w:t>
      </w:r>
      <w:r>
        <w:rPr>
          <w:rFonts w:cs="Times New Roman" w:ascii="Times New Roman" w:hAnsi="Times New Roman"/>
          <w:sz w:val="28"/>
          <w:szCs w:val="28"/>
        </w:rPr>
        <w:t>(утверждено постановлением Главного государственного санитарного врача РФ от 04.07. 2014 г. № 41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утвержден приказом Минпросвещения России от 09.11.2018 г. № 196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проектированию дополнительных общеразвивающих программ </w:t>
      </w:r>
      <w:r>
        <w:rPr>
          <w:rFonts w:cs="Times New Roman" w:ascii="Times New Roman" w:hAnsi="Times New Roman"/>
          <w:sz w:val="28"/>
          <w:szCs w:val="28"/>
        </w:rPr>
        <w:t xml:space="preserve">(включая разноуровневые программы).                             (Приложение к письму Департамента государственной политики в сфере воспитания детей и молодежи Министерства образования и науки РФ от 18.11.2015 г. № 09.- 324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Школа безопасности» является модифицированной туристско-краеведческой программ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педагогическая целесообраз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ременной, динамичной жизни человек должен быть оптимистичен и здоров, предприимчив и инициативен, решителен и смел, уметь  быстро реагировать в экстремальных ситуациях, ставить перед собой цель и достигать ее. Сегодня этот процесс в значительной мере происходит спонтанно. При этом часто происходит смещение ценностных ориенти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ограммы позволит обучающимся профориентироваться на дальнейшее обучение в творческих объединениях. Специальная физическая подготовка, лыжный спорт, медицина, спасательные работы, ориентирование, краеведение, туризм способствуют обучающимся в выборе творческого объединения «Туриз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программы: вовлечь как можно больше подростков в туристскую, военно-спортивную деятельность, занять их свободное время и оградить их от негативной социальной жизни, плохих компаний, вредных привыч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. Воспитание самодостаточной личности средствами спорта и туризма, профориентирование на дальнейше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к процессу обучения творческого объеди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ределенных знаний, умений, навыков по туризму, медицине, спасательным работам, краевед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туристской или военно-спор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природе, историческому наследию, Родине, воспитывать бережное отношение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коллективизма и взаимовыручки, волевые качества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авливать посредством спортивных, подвижных игр на природе, занятий лыжным спортом, п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Школа безопасности» включает в себя специальную физическую подготовку, общефизическую подготовку, лыжную подготовку, ориентирование, топографию, основы туристской подготовки, основы медицины, гигиены. Эта программа позволяет заинтересовывать обучающихся той или иной деятельностью и в дальнейшем уже более осознанного и целенаправленного заниматься в творческих объединениях «Туриз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бучение детей 11-17 лет. Количество детей в объединении 13 челове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, 218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режим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проведение занятий 6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роведе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занят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- тренировочных походов для выполнения практических работ по образовательной программе (однодневные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в с. Карабаево  для занятий лыжным спортом (в зимний период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между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ют:</w:t>
      </w:r>
      <w:r>
        <w:rPr>
          <w:rFonts w:cs="Times New Roman" w:ascii="Times New Roman" w:hAnsi="Times New Roman"/>
          <w:sz w:val="28"/>
          <w:szCs w:val="28"/>
        </w:rPr>
        <w:t xml:space="preserve"> основные виды туризма, туристское снаряжение, виды веревок, узлы, должности членов туристской группы и  их обязанности, основные требования к месту стоянки, порядок работы на стоянках, меры безопасности и вопросы охраны природы, основы режима для путешествия, порядок преодоления препятствий, основы личной гигиены и основы оказания доврачебной помощи. Природные условия и достопримечательности родного края, лекарственные и ядовитые растения, способы ориентирования, технику передвижения на различных участках местности, технику передвижения на лыжах, виды лыжных 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ют:</w:t>
      </w:r>
      <w:r>
        <w:rPr>
          <w:rFonts w:cs="Times New Roman" w:ascii="Times New Roman" w:hAnsi="Times New Roman"/>
          <w:sz w:val="28"/>
          <w:szCs w:val="28"/>
        </w:rPr>
        <w:t xml:space="preserve"> применять компас, составлять перечень и подбирать индивидуально личное и групповое снаряжение, подгонять и укладывать рюкзак, готовить пищу на костре, разводить костер в сухую и дождливую погоду, выбирать дрова для костра, оказывать доврачебную помощь и транспортировать пострадавшего, ориентироваться по карте и компасу, правильно подбирать под рост лыжи и лыжные палки, определяют азимут, правильно выполнять и подбирать упражнения для развития отдельных групп мыш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итогов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, зачеты, практические занятия, однодневные походы, викторины,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70"/>
        <w:gridCol w:w="1144"/>
        <w:gridCol w:w="1190"/>
        <w:gridCol w:w="1352"/>
        <w:gridCol w:w="150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уристской подготов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я и ориентир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игиены, первая доврачебная помощь. Обеспечение безопасно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лыжного туриз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соревнова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безопасно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1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граммы,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Основы туристской подготовки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Туристские путешествия.  История развития туризма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Личное и групповое снаряжение турист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личном и групповом снаряжении. Работа со снаряжением и уход за ним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Тема 3. Организация туристского быта. Привалы и ночлеги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бивака. Основные требования к расположению привала Установка палаток. Предохранение палаток от намокания. Уход за одеждой и обувью. Организация ночлега у костра.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Тема 4. Подготовка к походу, путешествию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айона похода. Разработка маршрута похода. Составление плана-графика похода. Подготовка личного снаряжения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Питание в туристском поход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походе. Приготовление пищи на костре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Распределение обязанностей в групп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ременные и постоянные должности в группе. Выполнение обязанностей по должностям в подготовительный  период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Тема 7. Правила движения в походе, преодоления препятствий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ры безопасности при проведении туристских походов. Меры безопасности при преодолении естественных препятствий. Порядок движения группы на маршруте. Переправа по бревну с самостраховкой. Вязание узлов.</w:t>
      </w:r>
    </w:p>
    <w:p>
      <w:pPr>
        <w:pStyle w:val="Style15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опография и ориентирование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Общие сведения о топографических и спортивных карт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ы, рамка, отличительные свойства топографических и спортивных карт. Географические и прямоугольные координаты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Условные зна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 местности местных предметов. Условные знаки спортивных карт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Ориентирование по горизонту и азиму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, дополнительное и вспомогательное направление на стороны горизонта. Определение азимута. Построение заданных азимутов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Компас. Работа с компас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компасов. Устройство компаса Андрианова. Виды ориентирования.  Движение по азимуту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Измерение расстояний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измерения расстояний на местности и на карте. Прохождение заданного расстояния по среднему шагу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6. Способы ориентирования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аршрута туристского похода по спортивной карте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Ориентирование по местным признак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зимута по Солнцу. Определение сторон горизонта по природным ориентирам. Отработка действий при потере ориентиров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ы гигиены,  первая доврачебная помощь.                        Обеспечение без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. Личная гигиена турист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Походная медицинская аптечка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Тема 3. Основные приемы оказания первой медицинской помощи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чины походного травматизма. Профилактика травм и заболеваний. Правила оказания ПМП. Отработка навыков оказания ПМП при переломах. Отработка навыков оказания ПМП при тепловом и солнечном ударах. Отработка навыков оказания ПМП при утоплении Отработка навыков оказания ПМП при отравлениях. Отработка навыков оказания ПМП при ОСН и инсульте.  Отработка навыков оказания ПМП при остановке сердц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ДЕЛ IV. Техника лыжного туризм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 .Специальное снаряжение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 .Характеристика естественных препятствий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Способы наведения переправы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Переправа команды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ДЕЛ V. Специальная подготовк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Организация поисково-спасательных рабо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СЧС по предупреждению и ликвидации ЧС. Правила организации поисково-спасательных работ при ЧС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Проведение поисково-спасательных рабо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стихийных бедствий. Способы обеспечения безопасности при стихийных бедствиях. Правила поведения в зоне радиоактивного заражения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Факторы выживания в условиях автономного существ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особы добывания огня (теория). Способы добывания огня (практика). Способы добывания пищи. Лекарственные растения. Сигналы бедствия. Стрессы в экстремальных ситуациях (страх, паника, конфликты, ссоры). Способы преодоления страха, паники. Способы предотвращения конфликтов, ссор. Особенности контакта с пострадавшим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щая и специальная физическая подготовк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Общие сведения о строении и функциях организм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Врачебный контроль, самоконтроль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Специальная физическая подготов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й на выносливость. Комплекс упражнений на развитие быстроты. Комплекс упражнений на развитие сил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Краеведение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Из истории исследования родного края. География, рельеф и полезные ископаемы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ДЕЛ VIII. Подготовка к соревнованиям «Школа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тер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ТУРИЗ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ременные выезды (путешествия) граждан Российской Федерации, иностранных граждан и лиц без гражданства (далее — граждане) с постоянного места жительства в оздоровительных, познавательных, профессионально-деловых, спортивных, религиозных и иных целях без занятия оплачиваемой деятельностью в стране (месте) временного пребывания</w:t>
      </w:r>
    </w:p>
    <w:p>
      <w:pPr>
        <w:pStyle w:val="Heading4"/>
        <w:spacing w:before="0" w:after="0"/>
        <w:jc w:val="both"/>
        <w:rPr/>
      </w:pPr>
      <w:r>
        <w:rPr>
          <w:b w:val="false"/>
          <w:u w:val="single"/>
        </w:rPr>
        <w:t>АЗИМУТ</w:t>
      </w:r>
      <w:r>
        <w:rPr>
          <w:b w:val="false"/>
        </w:rPr>
        <w:t xml:space="preserve"> - Угол на карте или в пространстве (на местности), образуемый двумя направлениями (лучами) — направлением на север и на искомый (заданный) ориентир. Азимут может быть истинным или магнитным в зависимости от того, берется ли за начальное направление на Северный полюс географический (истинный) или на Северный полюс магнитный (магнитный). Азимут измеряется в градусах от нуля до 360°, счет ведется по ходу часовой стрелки. Азимут может быть прямым — от себя на цель, и обратным — на себя, отличающимся от прямого на 180°.</w:t>
      </w:r>
    </w:p>
    <w:p>
      <w:pPr>
        <w:pStyle w:val="Heading4"/>
        <w:spacing w:before="0" w:after="0"/>
        <w:jc w:val="both"/>
        <w:rPr/>
      </w:pPr>
      <w:bookmarkStart w:id="0" w:name="1"/>
      <w:r>
        <w:rPr>
          <w:b w:val="false"/>
          <w:u w:val="single"/>
        </w:rPr>
        <w:t>К</w:t>
      </w:r>
      <w:bookmarkEnd w:id="0"/>
      <w:r>
        <w:rPr>
          <w:b w:val="false"/>
          <w:u w:val="single"/>
        </w:rPr>
        <w:t>ОМПАС</w:t>
      </w:r>
      <w:r>
        <w:rPr>
          <w:b w:val="false"/>
        </w:rPr>
        <w:t xml:space="preserve"> - Прибор, указывающий направление магнитного меридиана; служит для ориентирования относительно сторон горизонта. В туризме используются компас конструкции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www.vertikal-pechatniki.ru/bibl/slovar/a.htm" \l "8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Адрианова</w:t>
      </w:r>
      <w:r>
        <w:rPr>
          <w:rStyle w:val="InternetLink"/>
          <w:b/>
          <w:color w:val="000000"/>
        </w:rPr>
        <w:fldChar w:fldCharType="end"/>
      </w:r>
      <w:r>
        <w:rPr>
          <w:b w:val="false"/>
        </w:rPr>
        <w:t xml:space="preserve"> и жидкостной компас для </w:t>
      </w:r>
      <w:hyperlink r:id="rId2">
        <w:r>
          <w:rPr>
            <w:rStyle w:val="InternetLink"/>
            <w:b/>
            <w:color w:val="000000"/>
          </w:rPr>
          <w:t>спортивного ориентирования</w:t>
        </w:r>
      </w:hyperlink>
      <w:r>
        <w:rPr>
          <w:b w:val="fals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КАРТА</w:t>
      </w:r>
      <w:r>
        <w:rPr>
          <w:rFonts w:cs="Times New Roman" w:ascii="Times New Roman" w:hAnsi="Times New Roman"/>
          <w:sz w:val="24"/>
          <w:szCs w:val="24"/>
        </w:rPr>
        <w:t xml:space="preserve"> — выполненный на бумаге в красках чертеж местности, то есть ее изображение в условных топографических знаках в сильно уменьшенном виде. По содержанию К. бывают общегеографические и специальные. Общегеографические делятся на топографические и обзорные, различающиеся по степени подробности и масштабу. Топографическая К. имеет крупный масштаб (от 1:10000 до 1:1000) и отражает элементы природного и культурного ландшафта местности с наибольшей подробностью. Обзорная К. служит для общей ориентировки, менее подробная, более мелкого масштаба. Специальные К. дают специфическую характеристику территории (климат, почвы, население и т.д.). Бывают К. учебные, морские, туристские, дорожные, спортивные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КОСТЕ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горящая куча дров. В походе служит для приготовления пищи, обогрева, сушки одежды и снаряжения, освещения и сигнализации. Место для К. должно быть открытым, удаленным от деревьев, но защищенным от ветра, не ближе 4-5 метров от палаток, желательно около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 xml:space="preserve"> — изучение какого-либо края, местности, района со стороны их природы, истории, экономики, быта и т.д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u w:val="single"/>
        </w:rPr>
        <w:t>МАСШТАБ</w:t>
      </w:r>
      <w:r>
        <w:rPr>
          <w:u w:val="single"/>
        </w:rPr>
        <w:t xml:space="preserve"> </w:t>
      </w:r>
      <w:r>
        <w:rPr/>
        <w:t>— величина (степень) уменьшения местности при изображении ее на карте. Масштаб бывает: численный, изображенный в виде дроби, где в числителе единица, а в знаменателе число, показывающее во сколько раз уменьшено изображение местности на карте; натуральный, выраженный словами («в одном сантиметре карты содержится двадцать пять тысяч сантиметров на местности»); линейный, изображаемый прямой линией, разделенной на отрезки, в каждом из которых заключено круглое число метров или километр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ОХОД</w:t>
      </w:r>
      <w:r>
        <w:rPr>
          <w:rFonts w:cs="Times New Roman" w:ascii="Times New Roman" w:hAnsi="Times New Roman"/>
          <w:sz w:val="24"/>
          <w:szCs w:val="24"/>
        </w:rPr>
        <w:t xml:space="preserve"> — прохождение нового или известного, но переработанного группой маршрута по населенной или ненаселенной местности со спортивной, тренировочной, учебной и т.п. цель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РЮКЗАК</w:t>
      </w:r>
      <w:r>
        <w:rPr>
          <w:rFonts w:cs="Times New Roman" w:ascii="Times New Roman" w:hAnsi="Times New Roman"/>
          <w:sz w:val="24"/>
          <w:szCs w:val="24"/>
        </w:rPr>
        <w:t xml:space="preserve"> — заплечный мешок, используется туристами для переноски снаряжения, питания. По конструкции делятся на 3 типа: мягкие, жесткие (станковые), полужестки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u w:val="single"/>
        </w:rPr>
        <w:t>ТОПОГРАФИЯ</w:t>
      </w:r>
      <w:r>
        <w:rPr>
          <w:u w:val="single"/>
        </w:rPr>
        <w:t xml:space="preserve"> </w:t>
      </w:r>
      <w:r>
        <w:rPr/>
        <w:t>— наука, занимающаяся изучением местности с целью составления карт и планов. Топографы с помощью специальных приборов фотографируют местность с самолетов, измеряют ее и наносят на бумагу все имеющиеся на ней подр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 для педагога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Алексеев А.А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итание в туристском походе, издание пятое, </w:t>
      </w:r>
      <w:r>
        <w:rPr>
          <w:rFonts w:cs="Times New Roman" w:ascii="Times New Roman" w:hAnsi="Times New Roman"/>
          <w:sz w:val="28"/>
          <w:szCs w:val="28"/>
        </w:rPr>
        <w:t>дополненное. – М., 2004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фанасьев С.П., Коморин С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анять детей в пришкольном лагере или 100 отрядных дел. Методическое пособие. Кострома: РЦНИТ «Эврика» – М., 2001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ерэилин Н.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следам Робинзона. – М.: Просвещение, 200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тюшин А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опедия экстремальных ситуаций. – М.: «Зеркало», 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льичев А.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 энциклопедия выжи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стантинов Ю.С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ские соревнования учащихся. – М.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Константинов Ю.С. </w:t>
      </w:r>
      <w:r>
        <w:rPr>
          <w:rFonts w:cs="Times New Roman" w:ascii="Times New Roman" w:hAnsi="Times New Roman"/>
          <w:spacing w:val="-3"/>
          <w:sz w:val="28"/>
          <w:szCs w:val="28"/>
        </w:rPr>
        <w:t>Туристские слеты и соревнования учащих</w:t>
      </w:r>
      <w:r>
        <w:rPr>
          <w:rFonts w:cs="Times New Roman" w:ascii="Times New Roman" w:hAnsi="Times New Roman"/>
          <w:sz w:val="28"/>
          <w:szCs w:val="28"/>
        </w:rPr>
        <w:t>ся. Учебно-методическое пособие. – М.: ЦДЮТиК МО РФ, 200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ий справочник туриста. – М.: Профиздат,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Куликов В. М., Ротштейн Л.М. </w:t>
      </w:r>
      <w:r>
        <w:rPr>
          <w:rFonts w:cs="Times New Roman" w:ascii="Times New Roman" w:hAnsi="Times New Roman"/>
          <w:spacing w:val="-2"/>
          <w:sz w:val="28"/>
          <w:szCs w:val="28"/>
        </w:rPr>
        <w:t>Школа туристских вожаков. Учеб</w:t>
      </w:r>
      <w:r>
        <w:rPr>
          <w:rFonts w:cs="Times New Roman" w:ascii="Times New Roman" w:hAnsi="Times New Roman"/>
          <w:sz w:val="28"/>
          <w:szCs w:val="28"/>
        </w:rPr>
        <w:t>но-методическое пособие. – М.: Гуманитарный издательский центр «Владос», 201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>Куприянов Б.В., Рожков М.И., Фришман И.И.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>и методика проведения игр. – М.: Гуманитарный издательский центр «Владос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w Cen MT Condensed" w:hAnsi="Tw Cen MT Condensed" w:cs="Tw Cen MT Condensed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w Cen MT Condensed" w:hAnsi="Tw Cen MT Condensed" w:cs="Tw Cen MT Condensed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w Cen MT Condensed" w:hAnsi="Tw Cen MT Condensed" w:cs="Tw Cen MT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 Condensed" w:hAnsi="Tw Cen MT Condensed" w:cs="Tw Cen MT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ikal-pechatniki.ru/bibl/orien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6:00Z</dcterms:created>
  <dc:creator>user</dc:creator>
  <dc:description/>
  <cp:keywords/>
  <dc:language>en-US</dc:language>
  <cp:lastModifiedBy>Сирена</cp:lastModifiedBy>
  <cp:lastPrinted>2022-01-19T12:15:00Z</cp:lastPrinted>
  <dcterms:modified xsi:type="dcterms:W3CDTF">2022-03-17T07:39:00Z</dcterms:modified>
  <cp:revision>66</cp:revision>
  <dc:subject/>
  <dc:title/>
</cp:coreProperties>
</file>